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36"/>
          <w:szCs w:val="44"/>
        </w:rPr>
        <w:t>示波器参数要求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5986"/>
      </w:tblGrid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通道数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带宽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0M Hz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最高实时采样率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GSa/s ( </w:t>
            </w:r>
            <w:r>
              <w:rPr/>
              <w:t>单通道</w:t>
            </w:r>
            <w:r>
              <w:rPr/>
              <w:t>)</w:t>
            </w:r>
            <w:r>
              <w:rPr/>
              <w:t>、</w:t>
            </w:r>
            <w:r>
              <w:rPr>
                <w:rFonts w:eastAsia="Calibri"/>
              </w:rPr>
              <w:t xml:space="preserve"> </w:t>
            </w:r>
            <w:r>
              <w:rPr/>
              <w:t>500MSa/s</w:t>
            </w:r>
            <w:r>
              <w:rPr/>
              <w:t>（双通道）、</w:t>
            </w:r>
            <w:r>
              <w:rPr/>
              <w:t>250MSa/s</w:t>
            </w:r>
            <w:r>
              <w:rPr/>
              <w:t>（四通道）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配存储深度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Mpts</w:t>
            </w:r>
            <w:r>
              <w:rPr/>
              <w:t>及以上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最高波形捕获率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,000 wfms/s</w:t>
            </w:r>
            <w:r>
              <w:rPr/>
              <w:t>及以上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波形录制帧数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最多可录制</w:t>
            </w:r>
            <w:r>
              <w:rPr>
                <w:rFonts w:eastAsia="Calibri"/>
              </w:rPr>
              <w:t xml:space="preserve"> </w:t>
            </w:r>
            <w:r>
              <w:rPr/>
              <w:t>60</w:t>
            </w:r>
            <w:r>
              <w:rPr/>
              <w:t>，</w:t>
            </w:r>
            <w:r>
              <w:rPr/>
              <w:t xml:space="preserve">000 </w:t>
            </w:r>
            <w:r>
              <w:rPr/>
              <w:t>帧及以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7360"/>
      </w:tblGrid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实时采样率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GSa/s ( </w:t>
            </w:r>
            <w:r>
              <w:rPr/>
              <w:t>单通道</w:t>
            </w:r>
            <w:r>
              <w:rPr/>
              <w:t>)</w:t>
            </w:r>
            <w:r>
              <w:rPr/>
              <w:t>、</w:t>
            </w:r>
            <w:r>
              <w:rPr>
                <w:rFonts w:eastAsia="Calibri"/>
              </w:rPr>
              <w:t xml:space="preserve"> </w:t>
            </w:r>
            <w:r>
              <w:rPr/>
              <w:t>500MSa/s</w:t>
            </w:r>
            <w:r>
              <w:rPr/>
              <w:t>（双通道）、</w:t>
            </w:r>
            <w:r>
              <w:rPr/>
              <w:t>250MSa/s</w:t>
            </w:r>
            <w:r>
              <w:rPr/>
              <w:t>（三</w:t>
            </w:r>
            <w:r>
              <w:rPr/>
              <w:t>/</w:t>
            </w:r>
            <w:r>
              <w:rPr/>
              <w:t>四通道）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平均值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所有通道同时达到</w:t>
            </w:r>
            <w:r>
              <w:rPr/>
              <w:t>N</w:t>
            </w:r>
            <w:r>
              <w:rPr/>
              <w:t>次采样后，</w:t>
            </w:r>
            <w:r>
              <w:rPr/>
              <w:t>N</w:t>
            </w:r>
            <w:r>
              <w:rPr/>
              <w:t>次数可在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32</w:t>
            </w:r>
            <w:r>
              <w:rPr/>
              <w:t>、</w:t>
            </w:r>
            <w:r>
              <w:rPr/>
              <w:t>64</w:t>
            </w:r>
            <w:r>
              <w:rPr/>
              <w:t>、</w:t>
            </w:r>
            <w:r>
              <w:rPr/>
              <w:t>128</w:t>
            </w:r>
            <w:r>
              <w:rPr/>
              <w:t>、</w:t>
            </w:r>
            <w:r>
              <w:rPr/>
              <w:t>256</w:t>
            </w:r>
            <w:r>
              <w:rPr/>
              <w:t>、</w:t>
            </w:r>
            <w:r>
              <w:rPr/>
              <w:t>512</w:t>
            </w:r>
            <w:r>
              <w:rPr/>
              <w:t>、和</w:t>
            </w:r>
            <w:r>
              <w:rPr/>
              <w:t>1024</w:t>
            </w:r>
            <w:r>
              <w:rPr/>
              <w:t>之间选择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配触发方式包含且不局限于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边沿触发、脉宽触发、斜率触发、视频触发、码型触发、持续时间、建立保持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选配触发方式包含且不局限于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S232/UART</w:t>
            </w:r>
            <w:r>
              <w:rPr/>
              <w:t>、</w:t>
            </w:r>
            <w:r>
              <w:rPr/>
              <w:t>I2C</w:t>
            </w:r>
            <w:r>
              <w:rPr/>
              <w:t>、</w:t>
            </w:r>
            <w:r>
              <w:rPr/>
              <w:t>SPI</w:t>
            </w:r>
            <w:r>
              <w:rPr/>
              <w:t>、欠幅触发、超幅触发、第</w:t>
            </w:r>
            <w:r>
              <w:rPr/>
              <w:t>N</w:t>
            </w:r>
            <w:r>
              <w:rPr/>
              <w:t>边沿、延迟触发、超时触发</w:t>
            </w:r>
          </w:p>
        </w:tc>
      </w:tr>
      <w:tr>
        <w:trPr>
          <w:trHeight w:val="91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选配总线解码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S232/I2C/SPI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最大输入电压</w:t>
            </w:r>
          </w:p>
          <w:p>
            <w:pPr>
              <w:pStyle w:val="Normal"/>
              <w:rPr/>
            </w:pPr>
            <w:r>
              <w:rPr/>
              <w:t>(1MΩ)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模拟通道最大输入电压</w:t>
            </w:r>
            <w:r>
              <w:rPr/>
              <w:br/>
              <w:t>CAT I 300 Vrms</w:t>
            </w:r>
            <w:r>
              <w:rPr/>
              <w:t>，</w:t>
            </w:r>
            <w:r>
              <w:rPr/>
              <w:t>CAT II 100 Vrms</w:t>
            </w:r>
            <w:r>
              <w:rPr/>
              <w:t>，瞬态过压</w:t>
            </w:r>
            <w:r>
              <w:rPr/>
              <w:t>1000 Vpk</w:t>
              <w:br/>
            </w:r>
            <w:r>
              <w:rPr/>
              <w:t>使用</w:t>
            </w:r>
            <w:r>
              <w:rPr/>
              <w:t>RP2200 10:1</w:t>
            </w:r>
            <w:r>
              <w:rPr/>
              <w:t>探头时：</w:t>
            </w:r>
            <w:r>
              <w:rPr/>
              <w:t>CAT II 300 Vrms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带宽限制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MHz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低频响应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 Hz</w:t>
            </w:r>
            <w:r>
              <w:rPr/>
              <w:t>（在</w:t>
            </w:r>
            <w:r>
              <w:rPr/>
              <w:t>BNC</w:t>
            </w:r>
            <w:r>
              <w:rPr/>
              <w:t>上）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光标测量应包含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手动、追踪、自动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动测量包含且不局限于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最大值、最小值、峰峰值、顶端值、底端值、幅</w:t>
            </w:r>
            <w:r>
              <w:rPr/>
              <w:br/>
            </w:r>
            <w:r>
              <w:rPr/>
              <w:t>值、平均值、均方根值、过冲、预冲、面积、周</w:t>
            </w:r>
            <w:r>
              <w:rPr/>
              <w:br/>
            </w:r>
            <w:r>
              <w:rPr/>
              <w:t>期面积、频率、周期、上升时间、下降时间、</w:t>
            </w:r>
            <w:r>
              <w:rPr/>
              <w:br/>
            </w:r>
            <w:r>
              <w:rPr/>
              <w:t>正脉宽、负脉宽、正占空比、负占空比、延迟</w:t>
            </w:r>
            <w:r>
              <w:rPr/>
              <w:br/>
              <w:t xml:space="preserve">A*B </w:t>
            </w:r>
            <w:r>
              <w:rPr/>
              <w:t>、延迟</w:t>
            </w:r>
            <w:r>
              <w:rPr/>
              <w:t xml:space="preserve">A*B </w:t>
            </w:r>
            <w:r>
              <w:rPr/>
              <w:t>、相位</w:t>
            </w:r>
            <w:r>
              <w:rPr/>
              <w:t xml:space="preserve">A*B </w:t>
            </w:r>
            <w:r>
              <w:rPr/>
              <w:t>、相位</w:t>
            </w:r>
            <w:r>
              <w:rPr/>
              <w:t xml:space="preserve">A*B </w:t>
            </w:r>
            <w:r>
              <w:rPr/>
              <w:t>的测量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频率计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硬件</w:t>
            </w:r>
            <w:r>
              <w:rPr/>
              <w:t>6</w:t>
            </w:r>
            <w:r>
              <w:rPr/>
              <w:t>位频率计（测量通道可选择）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数学运算包括且不局限于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+B</w:t>
            </w:r>
            <w:r>
              <w:rPr/>
              <w:t>、</w:t>
            </w:r>
            <w:r>
              <w:rPr/>
              <w:t>A-B</w:t>
            </w:r>
            <w:r>
              <w:rPr/>
              <w:t>、</w:t>
            </w:r>
            <w:r>
              <w:rPr/>
              <w:t>A×B</w:t>
            </w:r>
            <w:r>
              <w:rPr/>
              <w:t>、</w:t>
            </w:r>
            <w:r>
              <w:rPr/>
              <w:t>A÷B</w:t>
            </w:r>
            <w:r>
              <w:rPr/>
              <w:t>、</w:t>
            </w:r>
            <w:r>
              <w:rPr/>
              <w:t>FFT</w:t>
            </w:r>
            <w:r>
              <w:rPr/>
              <w:t>、</w:t>
            </w:r>
            <w:r>
              <w:rPr/>
              <w:t>A&amp;&amp;B</w:t>
            </w:r>
            <w:r>
              <w:rPr/>
              <w:t>、</w:t>
            </w:r>
            <w:r>
              <w:rPr/>
              <w:t>A||B</w:t>
            </w:r>
            <w:r>
              <w:rPr/>
              <w:t>、</w:t>
            </w:r>
            <w:r>
              <w:rPr/>
              <w:t>A^B</w:t>
            </w:r>
            <w:r>
              <w:rPr/>
              <w:t>、</w:t>
            </w:r>
            <w:r>
              <w:rPr/>
              <w:t>!A</w:t>
            </w:r>
            <w:r>
              <w:rPr/>
              <w:t>、</w:t>
            </w:r>
            <w:r>
              <w:rPr/>
              <w:t>intg</w:t>
            </w:r>
            <w:r>
              <w:rPr/>
              <w:t>、</w:t>
            </w:r>
            <w:r>
              <w:rPr/>
              <w:t>diff</w:t>
            </w:r>
            <w:r>
              <w:rPr/>
              <w:t>、</w:t>
            </w:r>
            <w:r>
              <w:rPr/>
              <w:t>sqrt</w:t>
            </w:r>
            <w:r>
              <w:rPr/>
              <w:t>、</w:t>
            </w:r>
            <w:r>
              <w:rPr/>
              <w:t>lg</w:t>
            </w:r>
            <w:r>
              <w:rPr/>
              <w:t>、</w:t>
            </w:r>
            <w:r>
              <w:rPr/>
              <w:t>ln</w:t>
            </w:r>
            <w:r>
              <w:rPr/>
              <w:t>、</w:t>
            </w:r>
            <w:r>
              <w:rPr/>
              <w:t>exp</w:t>
            </w:r>
            <w:r>
              <w:rPr/>
              <w:t>和</w:t>
            </w:r>
            <w:r>
              <w:rPr/>
              <w:t>abs</w:t>
            </w:r>
            <w:r>
              <w:rPr/>
              <w:t>，</w:t>
            </w:r>
            <w:r>
              <w:rPr/>
              <w:t>FFT</w:t>
            </w:r>
            <w:r>
              <w:rPr/>
              <w:t>频谱分析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余辉时间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最小值、</w:t>
            </w:r>
            <w:r>
              <w:rPr/>
              <w:t>100ms</w:t>
            </w:r>
            <w:r>
              <w:rPr/>
              <w:t>、</w:t>
            </w:r>
            <w:r>
              <w:rPr/>
              <w:t>200ms</w:t>
            </w:r>
            <w:r>
              <w:rPr/>
              <w:t>、</w:t>
            </w:r>
            <w:r>
              <w:rPr/>
              <w:t>500ms</w:t>
            </w:r>
            <w:r>
              <w:rPr/>
              <w:t>、</w:t>
            </w:r>
            <w:r>
              <w:rPr/>
              <w:t>1 s</w:t>
            </w:r>
            <w:r>
              <w:rPr/>
              <w:t>、</w:t>
            </w:r>
            <w:r>
              <w:rPr/>
              <w:t>2 s</w:t>
            </w:r>
            <w:r>
              <w:rPr/>
              <w:t>、</w:t>
            </w:r>
            <w:r>
              <w:rPr/>
              <w:br/>
              <w:t>5 s</w:t>
            </w:r>
            <w:r>
              <w:rPr/>
              <w:t>、</w:t>
            </w:r>
            <w:r>
              <w:rPr/>
              <w:t>10 s</w:t>
            </w:r>
            <w:r>
              <w:rPr/>
              <w:t>、无限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准接口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B HOST</w:t>
            </w:r>
            <w:r>
              <w:rPr/>
              <w:t>（支持</w:t>
            </w:r>
            <w:r>
              <w:rPr/>
              <w:t>USB-GPIB</w:t>
            </w:r>
            <w:r>
              <w:rPr/>
              <w:t>），</w:t>
            </w:r>
            <w:r>
              <w:rPr/>
              <w:t>USB DEVICE</w:t>
            </w:r>
            <w:r>
              <w:rPr/>
              <w:t>，</w:t>
            </w:r>
            <w:r>
              <w:rPr/>
              <w:br/>
              <w:t>LAN</w:t>
            </w:r>
            <w:r>
              <w:rPr/>
              <w:t>，</w:t>
            </w:r>
            <w:r>
              <w:rPr/>
              <w:t>Aux</w:t>
            </w:r>
            <w:r>
              <w:rPr/>
              <w:t>（触发输出</w:t>
            </w:r>
            <w:r>
              <w:rPr/>
              <w:t>/PassFail</w:t>
            </w:r>
            <w:r>
              <w:rPr/>
              <w:t>）</w:t>
            </w:r>
            <w:r>
              <w:rPr/>
              <w:t>PictBridge</w:t>
            </w:r>
            <w:r>
              <w:rPr/>
              <w:t>打印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源电压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-240 V</w:t>
            </w:r>
            <w:r>
              <w:rPr/>
              <w:t>，</w:t>
            </w:r>
            <w:r>
              <w:rPr/>
              <w:t>45-440Hz</w:t>
            </w:r>
            <w:r>
              <w:rPr/>
              <w:t>，功耗最大</w:t>
            </w:r>
            <w:r>
              <w:rPr/>
              <w:t>50W</w:t>
            </w:r>
            <w:r>
              <w:rPr/>
              <w:t>，保险丝</w:t>
            </w:r>
            <w:r>
              <w:rPr/>
              <w:t>2A</w:t>
            </w:r>
            <w:r>
              <w:rPr/>
              <w:t>，</w:t>
            </w:r>
            <w:r>
              <w:rPr/>
              <w:t>T</w:t>
            </w:r>
            <w:r>
              <w:rPr/>
              <w:t>级，</w:t>
            </w:r>
            <w:r>
              <w:rPr/>
              <w:t>250 V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/>
        <w:t>信号发生器参数要求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2879"/>
        <w:gridCol w:w="2834"/>
      </w:tblGrid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发生器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波形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弦波、方波、锯齿波、脉冲、噪声、</w:t>
            </w:r>
            <w:r>
              <w:rPr/>
              <w:t xml:space="preserve">PWM </w:t>
            </w:r>
            <w:r>
              <w:rPr/>
              <w:t>等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建波形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c</w:t>
            </w:r>
            <w:r>
              <w:rPr/>
              <w:t>、指数上升、指数下降、心电图、高斯、半正矢、洛仑兹、双音频等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弦波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μHz </w:t>
            </w:r>
            <w:r>
              <w:rPr/>
              <w:t>至</w:t>
            </w:r>
            <w:r>
              <w:rPr/>
              <w:t>60MHz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波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μHz </w:t>
            </w:r>
            <w:r>
              <w:rPr/>
              <w:t>至</w:t>
            </w:r>
            <w:r>
              <w:rPr/>
              <w:t>25MHz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冲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μHz </w:t>
            </w:r>
            <w:r>
              <w:rPr/>
              <w:t>至</w:t>
            </w:r>
            <w:r>
              <w:rPr/>
              <w:t>25MHz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锯齿波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μHz</w:t>
            </w:r>
            <w:r>
              <w:rPr/>
              <w:t>至</w:t>
            </w:r>
            <w:r>
              <w:rPr/>
              <w:t>1MHz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谐波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μHz </w:t>
            </w:r>
            <w:r>
              <w:rPr/>
              <w:t>至</w:t>
            </w:r>
            <w:r>
              <w:rPr/>
              <w:t>20MHz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（</w:t>
            </w:r>
            <w:r>
              <w:rPr/>
              <w:t>-3dB</w:t>
            </w:r>
            <w:r>
              <w:rPr/>
              <w:t>）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MHz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波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μHz </w:t>
            </w:r>
            <w:r>
              <w:rPr/>
              <w:t>至</w:t>
            </w:r>
            <w:r>
              <w:rPr/>
              <w:t>20MHz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辨率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μHz</w:t>
            </w:r>
            <w:r>
              <w:rPr/>
              <w:drawing>
                <wp:inline distT="0" distB="0" distL="0" distR="0">
                  <wp:extent cx="56515" cy="3810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9" t="-943" r="-62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确度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天内</w:t>
            </w:r>
            <w:r>
              <w:rPr/>
              <w:t>±50 ppm 1</w:t>
            </w:r>
            <w:r>
              <w:rPr/>
              <w:t>年内</w:t>
            </w:r>
            <w:r>
              <w:rPr/>
              <w:t>±100 ppm 18°C - 28°C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系数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 ppm/°C</w:t>
            </w:r>
          </w:p>
        </w:tc>
      </w:tr>
      <w:tr>
        <w:trPr>
          <w:trHeight w:val="90" w:hRule="atLeast"/>
        </w:trPr>
        <w:tc>
          <w:tcPr>
            <w:tcW w:w="8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弦频谱纯度</w:t>
            </w:r>
            <w:r>
              <w:rPr/>
              <w:drawing>
                <wp:inline distT="0" distB="0" distL="0" distR="0">
                  <wp:extent cx="56515" cy="3810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943" r="-62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谐波失真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 VPP &gt; 1 VPP</w:t>
              <w:br/>
              <w:t xml:space="preserve">DC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20 kHz-70 dBc-70 dBc</w:t>
              <w:br/>
              <w:t xml:space="preserve">20 kHz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100 kHz-70 dBc-60 dBc</w:t>
              <w:br/>
              <w:t xml:space="preserve">100 kHz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1 MHz-55 dBc-50 dBc</w:t>
              <w:br/>
              <w:t xml:space="preserve">1 MHz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10 MHz-45 dBc-40 dBc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谐波失真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C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20 kHz0.06%</w:t>
            </w:r>
          </w:p>
        </w:tc>
      </w:tr>
      <w:tr>
        <w:trPr/>
        <w:tc>
          <w:tcPr>
            <w:tcW w:w="8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波信号特性</w:t>
            </w:r>
            <w:r>
              <w:rPr/>
              <w:drawing>
                <wp:inline distT="0" distB="0" distL="0" distR="0">
                  <wp:extent cx="56515" cy="3810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943" r="-62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升</w:t>
            </w:r>
            <w:r>
              <w:rPr/>
              <w:t>/</w:t>
            </w:r>
            <w:r>
              <w:rPr/>
              <w:t>下降时间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/>
              <w:t xml:space="preserve">20 ns (10%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90%)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冲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Calibri"/>
              </w:rPr>
              <w:t xml:space="preserve"> </w:t>
            </w:r>
            <w:r>
              <w:rPr/>
              <w:t>5%</w:t>
            </w:r>
          </w:p>
        </w:tc>
      </w:tr>
      <w:tr>
        <w:trPr/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空比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80%</w:t>
            </w:r>
          </w:p>
        </w:tc>
      </w:tr>
      <w:tr>
        <w:trPr/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%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60%</w:t>
            </w:r>
          </w:p>
        </w:tc>
      </w:tr>
      <w:tr>
        <w:trPr/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对称性</w:t>
            </w: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/>
              <w:t>在</w:t>
            </w:r>
            <w:r>
              <w:rPr/>
              <w:t xml:space="preserve">50% </w:t>
            </w:r>
            <w:r>
              <w:rPr/>
              <w:t>占空比下</w:t>
            </w:r>
            <w:r>
              <w:rPr/>
              <w:t>)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期的</w:t>
            </w:r>
            <w:r>
              <w:rPr/>
              <w:t>1% + 20 ns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动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ns + </w:t>
            </w:r>
            <w:r>
              <w:rPr/>
              <w:t>周期的</w:t>
            </w:r>
            <w:r>
              <w:rPr/>
              <w:t>0.1%</w:t>
            </w:r>
          </w:p>
        </w:tc>
      </w:tr>
      <w:tr>
        <w:trPr/>
        <w:tc>
          <w:tcPr>
            <w:tcW w:w="8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冲信号特性</w:t>
            </w:r>
            <w:r>
              <w:rPr/>
              <w:drawing>
                <wp:inline distT="0" distB="0" distL="0" distR="0">
                  <wp:extent cx="56515" cy="3810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943" r="-62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冲宽度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  <w:r>
              <w:rPr/>
              <w:t>2000 s</w:t>
            </w:r>
            <w:r>
              <w:rPr/>
              <w:t>：最小</w:t>
            </w:r>
            <w:r>
              <w:rPr/>
              <w:t>20 ns</w:t>
            </w:r>
            <w:r>
              <w:rPr/>
              <w:t>，最小分辨率</w:t>
            </w:r>
            <w:r>
              <w:rPr/>
              <w:t>1 ns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冲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Calibri"/>
              </w:rPr>
              <w:t xml:space="preserve"> </w:t>
            </w:r>
            <w:r>
              <w:rPr/>
              <w:t>2%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动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ns + </w:t>
            </w:r>
            <w:r>
              <w:rPr/>
              <w:t>周期的</w:t>
            </w:r>
            <w:r>
              <w:rPr/>
              <w:t>100 ppm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波特性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道</w:t>
            </w:r>
            <w:r>
              <w:rPr/>
              <w:t>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道</w:t>
            </w:r>
            <w:r>
              <w:rPr/>
              <w:t>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形长度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kpt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pts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分辨率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4 bits (including sign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 bits (including sign)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率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0 MSa/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0 MSa/s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上升</w:t>
            </w:r>
            <w:r>
              <w:rPr/>
              <w:t>/</w:t>
            </w:r>
            <w:r>
              <w:rPr/>
              <w:t>下降时间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/>
              <w:t>35 n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/>
              <w:t>35 ns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抖动</w:t>
            </w:r>
            <w:r>
              <w:rPr>
                <w:rFonts w:eastAsia="Calibri"/>
              </w:rPr>
              <w:t xml:space="preserve"> </w:t>
            </w:r>
            <w:r>
              <w:rPr/>
              <w:t>(RMS)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ns + 30 ppm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ns + 30 ppm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易失存储（共</w:t>
            </w:r>
            <w:r>
              <w:rPr/>
              <w:t>10</w:t>
            </w:r>
            <w:r>
              <w:rPr/>
              <w:t>个）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波形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波形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特性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道</w:t>
            </w:r>
            <w:r>
              <w:rPr/>
              <w:t>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道</w:t>
            </w:r>
            <w:r>
              <w:rPr/>
              <w:t>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度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mVPP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10 VPP</w:t>
            </w:r>
            <w:r>
              <w:rPr/>
              <w:t>（</w:t>
            </w:r>
            <w:r>
              <w:rPr/>
              <w:t>50 Ω</w:t>
            </w:r>
            <w:r>
              <w:rPr/>
              <w:t>）</w:t>
            </w:r>
            <w:r>
              <w:rPr/>
              <w:br/>
              <w:t xml:space="preserve">4 mVPP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20 VPP</w:t>
            </w:r>
            <w:r>
              <w:rPr/>
              <w:t>（高阻）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mVPP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3 VPP</w:t>
            </w:r>
            <w:r>
              <w:rPr/>
              <w:t>（</w:t>
            </w:r>
            <w:r>
              <w:rPr/>
              <w:t>50 Ω</w:t>
            </w:r>
            <w:r>
              <w:rPr/>
              <w:t>）</w:t>
            </w:r>
            <w:r>
              <w:rPr/>
              <w:br/>
              <w:t xml:space="preserve">4 mVPP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6 VPP</w:t>
            </w:r>
            <w:r>
              <w:rPr/>
              <w:t>（高阻）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分辨率</w:t>
            </w:r>
            <w:r>
              <w:rPr/>
              <w:t>(100 kHz)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值的</w:t>
            </w:r>
            <w:r>
              <w:rPr/>
              <w:t>± 1% ± 1 mVPP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值的</w:t>
            </w:r>
            <w:r>
              <w:rPr/>
              <w:t>± 1% ± 1 mVPP</w:t>
            </w:r>
          </w:p>
        </w:tc>
      </w:tr>
      <w:tr>
        <w:trPr/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度平坦度</w:t>
            </w: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/>
              <w:t>相对</w:t>
            </w:r>
            <w:r>
              <w:rPr/>
              <w:t>100 kHz</w:t>
            </w:r>
            <w:r>
              <w:rPr/>
              <w:t>正弦波</w:t>
            </w:r>
            <w:r>
              <w:rPr/>
              <w:t>)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0 KHz</w:t>
              <w:br/>
              <w:t>0.1 dB (± 1%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0 KHz</w:t>
              <w:br/>
              <w:t>0.1 dB (± 1%)</w:t>
            </w:r>
          </w:p>
        </w:tc>
      </w:tr>
      <w:tr>
        <w:trPr/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KHz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5 MHz 0.15 dB (± 1.5%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KHz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5 MHz 0.15 dB (± 1.5%)</w:t>
            </w:r>
          </w:p>
        </w:tc>
      </w:tr>
      <w:tr>
        <w:trPr/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MHz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20 MHz 0.3 dB (± 3.5%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MHz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25 MHz 0.3 dB (± 3.5%)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偏移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道</w:t>
            </w:r>
            <w:r>
              <w:rPr/>
              <w:t>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道</w:t>
            </w:r>
            <w:r>
              <w:rPr/>
              <w:t>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移精度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移设置的</w:t>
            </w:r>
            <w:r>
              <w:rPr/>
              <w:t>± 2%</w:t>
              <w:br/>
            </w:r>
            <w:r>
              <w:rPr/>
              <w:t>幅度的</w:t>
            </w:r>
            <w:r>
              <w:rPr/>
              <w:t>± 0.5%± 2 mV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移设置的</w:t>
            </w:r>
            <w:r>
              <w:rPr/>
              <w:t>± 2%</w:t>
              <w:br/>
            </w:r>
            <w:r>
              <w:rPr/>
              <w:t>幅度的</w:t>
            </w:r>
            <w:r>
              <w:rPr/>
              <w:t>± 0.5%± 2 mV</w:t>
            </w:r>
          </w:p>
        </w:tc>
      </w:tr>
      <w:tr>
        <w:trPr/>
        <w:tc>
          <w:tcPr>
            <w:tcW w:w="8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  <w:r>
              <w:rPr/>
              <w:t>调制（</w:t>
            </w:r>
            <w:r>
              <w:rPr/>
              <w:t>CH1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56515" cy="3810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943" r="-62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波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弦，方波，锯齿波，任意波（</w:t>
            </w:r>
            <w:r>
              <w:rPr/>
              <w:t>DC</w:t>
            </w:r>
            <w:r>
              <w:rPr/>
              <w:t>除外）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</w:t>
            </w:r>
            <w:r>
              <w:rPr/>
              <w:t>/</w:t>
            </w:r>
            <w:r>
              <w:rPr/>
              <w:t>外部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制波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弦，方波，锯齿波，三角波，噪声，任意波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(2 mHz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20 kHz)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制深度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120%</w:t>
            </w:r>
          </w:p>
        </w:tc>
      </w:tr>
      <w:tr>
        <w:trPr/>
        <w:tc>
          <w:tcPr>
            <w:tcW w:w="8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</w:t>
            </w:r>
            <w:r>
              <w:rPr/>
              <w:t>调制（</w:t>
            </w:r>
            <w:r>
              <w:rPr/>
              <w:t>CH1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56515" cy="3810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943" r="-62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波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弦，方波，锯齿波，任意波（</w:t>
            </w:r>
            <w:r>
              <w:rPr/>
              <w:t>DC</w:t>
            </w:r>
            <w:r>
              <w:rPr/>
              <w:t>除外）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</w:t>
            </w:r>
            <w:r>
              <w:rPr/>
              <w:t>/</w:t>
            </w:r>
            <w:r>
              <w:rPr/>
              <w:t>外部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制波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弦，方波，锯齿波，三角波，噪声，任意波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(2 mHz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20 kHz)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偏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C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10 MHz</w:t>
            </w:r>
          </w:p>
        </w:tc>
      </w:tr>
      <w:tr>
        <w:trPr/>
        <w:tc>
          <w:tcPr>
            <w:tcW w:w="8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</w:t>
            </w:r>
            <w:r>
              <w:rPr/>
              <w:t>调制（</w:t>
            </w:r>
            <w:r>
              <w:rPr/>
              <w:t>CH1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56515" cy="38100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943" r="-62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波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弦，方波，锯齿波，任意波（</w:t>
            </w:r>
            <w:r>
              <w:rPr/>
              <w:t>DC</w:t>
            </w:r>
            <w:r>
              <w:rPr/>
              <w:t>除外）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</w:t>
            </w:r>
            <w:r>
              <w:rPr/>
              <w:t>/</w:t>
            </w:r>
            <w:r>
              <w:rPr/>
              <w:t>外部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制波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弦，方波，锯齿波，三角波，噪声，任意波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(2 mHz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20 kHz)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偏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360°</w:t>
            </w:r>
          </w:p>
        </w:tc>
      </w:tr>
      <w:tr>
        <w:trPr/>
        <w:tc>
          <w:tcPr>
            <w:tcW w:w="8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K</w:t>
            </w:r>
            <w:r>
              <w:rPr/>
              <w:t>调制（</w:t>
            </w:r>
            <w:r>
              <w:rPr/>
              <w:t>CH1</w:t>
            </w:r>
            <w:r>
              <w:rPr/>
              <w:t>）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波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弦，方波，锯齿波，任意波（</w:t>
            </w:r>
            <w:r>
              <w:rPr/>
              <w:t>DC</w:t>
            </w:r>
            <w:r>
              <w:rPr/>
              <w:t>除外）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</w:t>
            </w:r>
            <w:r>
              <w:rPr/>
              <w:t>/</w:t>
            </w:r>
            <w:r>
              <w:rPr/>
              <w:t>外部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制波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  <w:r>
              <w:rPr/>
              <w:t>占空比的方波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(2 mHz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50 kHz)</w:t>
            </w:r>
          </w:p>
        </w:tc>
      </w:tr>
      <w:tr>
        <w:trPr/>
        <w:tc>
          <w:tcPr>
            <w:tcW w:w="8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扫频（</w:t>
            </w:r>
            <w:r>
              <w:rPr/>
              <w:t>CH1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56515" cy="38100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943" r="-62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波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弦，方波，锯齿波，任意波（</w:t>
            </w:r>
            <w:r>
              <w:rPr/>
              <w:t>DC</w:t>
            </w:r>
            <w:r>
              <w:rPr/>
              <w:t>除外）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或指数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下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扫频时间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ms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500 s ± 0.1%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触发源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，外部或内部</w:t>
            </w:r>
          </w:p>
        </w:tc>
      </w:tr>
      <w:tr>
        <w:trPr/>
        <w:tc>
          <w:tcPr>
            <w:tcW w:w="8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冲串（</w:t>
            </w:r>
            <w:r>
              <w:rPr/>
              <w:t>CH1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56515" cy="38100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9" t="-943" r="-62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形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弦，方波，锯齿波，脉冲，噪声和任意波（</w:t>
            </w:r>
            <w:r>
              <w:rPr/>
              <w:t>DC</w:t>
            </w:r>
            <w:r>
              <w:rPr/>
              <w:t>除外）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数（</w:t>
            </w:r>
            <w:r>
              <w:rPr/>
              <w:t xml:space="preserve">1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50,000</w:t>
            </w:r>
            <w:r>
              <w:rPr/>
              <w:t>个周期），无限，门控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相位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80°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+180°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周期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μs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500s ± 1%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控源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触发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触发源</w:t>
            </w:r>
          </w:p>
        </w:tc>
        <w:tc>
          <w:tcPr>
            <w:tcW w:w="5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，外部或内部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直流电源参数要求</w:t>
      </w:r>
    </w:p>
    <w:tbl>
      <w:tblPr>
        <w:tblW w:w="828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5"/>
        <w:gridCol w:w="771"/>
        <w:gridCol w:w="579"/>
        <w:gridCol w:w="1399"/>
        <w:gridCol w:w="819"/>
        <w:gridCol w:w="902"/>
        <w:gridCol w:w="1978"/>
      </w:tblGrid>
      <w:tr>
        <w:trPr/>
        <w:tc>
          <w:tcPr>
            <w:tcW w:w="2606" w:type="dxa"/>
            <w:gridSpan w:val="2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通道</w:t>
            </w:r>
          </w:p>
        </w:tc>
        <w:tc>
          <w:tcPr>
            <w:tcW w:w="1978" w:type="dxa"/>
            <w:gridSpan w:val="2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color w:val="444444"/>
                <w:sz w:val="18"/>
                <w:szCs w:val="18"/>
              </w:rPr>
              <w:t>CH1</w:t>
            </w:r>
          </w:p>
        </w:tc>
        <w:tc>
          <w:tcPr>
            <w:tcW w:w="1721" w:type="dxa"/>
            <w:gridSpan w:val="2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color w:val="444444"/>
                <w:sz w:val="18"/>
                <w:szCs w:val="18"/>
              </w:rPr>
              <w:t>CH2</w:t>
            </w:r>
          </w:p>
        </w:tc>
        <w:tc>
          <w:tcPr>
            <w:tcW w:w="1978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color w:val="444444"/>
                <w:sz w:val="18"/>
                <w:szCs w:val="18"/>
              </w:rPr>
              <w:t>CH3</w:t>
            </w:r>
          </w:p>
        </w:tc>
      </w:tr>
      <w:tr>
        <w:trPr/>
        <w:tc>
          <w:tcPr>
            <w:tcW w:w="2606" w:type="dxa"/>
            <w:gridSpan w:val="2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输出电压</w:t>
            </w:r>
          </w:p>
        </w:tc>
        <w:tc>
          <w:tcPr>
            <w:tcW w:w="3699" w:type="dxa"/>
            <w:gridSpan w:val="4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0~32V</w:t>
            </w:r>
          </w:p>
        </w:tc>
        <w:tc>
          <w:tcPr>
            <w:tcW w:w="1978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5V Fixed</w:t>
            </w:r>
          </w:p>
        </w:tc>
      </w:tr>
      <w:tr>
        <w:trPr/>
        <w:tc>
          <w:tcPr>
            <w:tcW w:w="2606" w:type="dxa"/>
            <w:gridSpan w:val="2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输出电流</w:t>
            </w:r>
          </w:p>
        </w:tc>
        <w:tc>
          <w:tcPr>
            <w:tcW w:w="3699" w:type="dxa"/>
            <w:gridSpan w:val="4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0~5A</w:t>
            </w:r>
          </w:p>
        </w:tc>
        <w:tc>
          <w:tcPr>
            <w:tcW w:w="1978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5A Max</w:t>
            </w:r>
          </w:p>
        </w:tc>
      </w:tr>
      <w:tr>
        <w:trPr/>
        <w:tc>
          <w:tcPr>
            <w:tcW w:w="2606" w:type="dxa"/>
            <w:gridSpan w:val="2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串联跟踪</w:t>
            </w:r>
          </w:p>
        </w:tc>
        <w:tc>
          <w:tcPr>
            <w:tcW w:w="3699" w:type="dxa"/>
            <w:gridSpan w:val="4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0~64V</w:t>
            </w:r>
          </w:p>
        </w:tc>
        <w:tc>
          <w:tcPr>
            <w:tcW w:w="1978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06" w:type="dxa"/>
            <w:gridSpan w:val="2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并联跟踪</w:t>
            </w:r>
          </w:p>
        </w:tc>
        <w:tc>
          <w:tcPr>
            <w:tcW w:w="3699" w:type="dxa"/>
            <w:gridSpan w:val="4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0~10A</w:t>
            </w:r>
          </w:p>
        </w:tc>
        <w:tc>
          <w:tcPr>
            <w:tcW w:w="1978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vMerge w:val="restart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0" w:after="0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负载调解率</w:t>
            </w:r>
          </w:p>
        </w:tc>
        <w:tc>
          <w:tcPr>
            <w:tcW w:w="77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电压</w:t>
            </w:r>
          </w:p>
        </w:tc>
        <w:tc>
          <w:tcPr>
            <w:tcW w:w="3699" w:type="dxa"/>
            <w:gridSpan w:val="4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0.01%+3mV</w:t>
            </w:r>
          </w:p>
        </w:tc>
        <w:tc>
          <w:tcPr>
            <w:tcW w:w="1978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 xml:space="preserve">     ≤</w:t>
            </w: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3%+5mV</w:t>
            </w:r>
          </w:p>
        </w:tc>
      </w:tr>
      <w:tr>
        <w:trPr/>
        <w:tc>
          <w:tcPr>
            <w:tcW w:w="1835" w:type="dxa"/>
            <w:vMerge w:val="continue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电流</w:t>
            </w:r>
          </w:p>
        </w:tc>
        <w:tc>
          <w:tcPr>
            <w:tcW w:w="3699" w:type="dxa"/>
            <w:gridSpan w:val="4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0.2%+3mA</w:t>
            </w:r>
          </w:p>
        </w:tc>
        <w:tc>
          <w:tcPr>
            <w:tcW w:w="1978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vMerge w:val="restart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0" w:after="0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电源调解率</w:t>
            </w:r>
          </w:p>
        </w:tc>
        <w:tc>
          <w:tcPr>
            <w:tcW w:w="77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电压</w:t>
            </w:r>
          </w:p>
        </w:tc>
        <w:tc>
          <w:tcPr>
            <w:tcW w:w="3699" w:type="dxa"/>
            <w:gridSpan w:val="4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0.01%+3mV</w:t>
            </w:r>
          </w:p>
        </w:tc>
        <w:tc>
          <w:tcPr>
            <w:tcW w:w="1978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5mV</w:t>
            </w:r>
          </w:p>
        </w:tc>
      </w:tr>
      <w:tr>
        <w:trPr/>
        <w:tc>
          <w:tcPr>
            <w:tcW w:w="1835" w:type="dxa"/>
            <w:vMerge w:val="continue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电流</w:t>
            </w:r>
          </w:p>
        </w:tc>
        <w:tc>
          <w:tcPr>
            <w:tcW w:w="3699" w:type="dxa"/>
            <w:gridSpan w:val="4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0.1%+5mA</w:t>
            </w:r>
          </w:p>
        </w:tc>
        <w:tc>
          <w:tcPr>
            <w:tcW w:w="1978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5" w:type="dxa"/>
            <w:vMerge w:val="restart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0" w:after="0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纹波及噪声</w:t>
            </w:r>
          </w:p>
        </w:tc>
        <w:tc>
          <w:tcPr>
            <w:tcW w:w="77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电压</w:t>
            </w:r>
          </w:p>
        </w:tc>
        <w:tc>
          <w:tcPr>
            <w:tcW w:w="3699" w:type="dxa"/>
            <w:gridSpan w:val="4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1mVrms</w:t>
            </w:r>
          </w:p>
        </w:tc>
        <w:tc>
          <w:tcPr>
            <w:tcW w:w="1978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2mVrms</w:t>
            </w:r>
          </w:p>
        </w:tc>
      </w:tr>
      <w:tr>
        <w:trPr/>
        <w:tc>
          <w:tcPr>
            <w:tcW w:w="1835" w:type="dxa"/>
            <w:vMerge w:val="continue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电流</w:t>
            </w:r>
          </w:p>
        </w:tc>
        <w:tc>
          <w:tcPr>
            <w:tcW w:w="3699" w:type="dxa"/>
            <w:gridSpan w:val="4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3mArms</w:t>
            </w:r>
          </w:p>
        </w:tc>
        <w:tc>
          <w:tcPr>
            <w:tcW w:w="1978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3" w:type="dxa"/>
            <w:gridSpan w:val="7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跟踪操作（</w:t>
            </w: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CH1</w:t>
            </w: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CH2)</w:t>
            </w:r>
          </w:p>
        </w:tc>
      </w:tr>
      <w:tr>
        <w:trPr/>
        <w:tc>
          <w:tcPr>
            <w:tcW w:w="183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跟踪误差</w:t>
            </w:r>
          </w:p>
        </w:tc>
        <w:tc>
          <w:tcPr>
            <w:tcW w:w="1350" w:type="dxa"/>
            <w:gridSpan w:val="2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电源调整率</w:t>
            </w:r>
          </w:p>
        </w:tc>
        <w:tc>
          <w:tcPr>
            <w:tcW w:w="2218" w:type="dxa"/>
            <w:gridSpan w:val="2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负载调整率</w:t>
            </w:r>
          </w:p>
        </w:tc>
        <w:tc>
          <w:tcPr>
            <w:tcW w:w="2880" w:type="dxa"/>
            <w:gridSpan w:val="2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纹波和噪声</w:t>
            </w:r>
          </w:p>
        </w:tc>
      </w:tr>
      <w:tr>
        <w:trPr/>
        <w:tc>
          <w:tcPr>
            <w:tcW w:w="183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0.5%+10mV(CH1)</w:t>
            </w:r>
          </w:p>
        </w:tc>
        <w:tc>
          <w:tcPr>
            <w:tcW w:w="1350" w:type="dxa"/>
            <w:gridSpan w:val="2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0.01%+5mV</w:t>
            </w:r>
          </w:p>
        </w:tc>
        <w:tc>
          <w:tcPr>
            <w:tcW w:w="2218" w:type="dxa"/>
            <w:gridSpan w:val="2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300mV</w:t>
            </w:r>
          </w:p>
        </w:tc>
        <w:tc>
          <w:tcPr>
            <w:tcW w:w="2880" w:type="dxa"/>
            <w:gridSpan w:val="2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2mVrms,5Hz~1MHz</w:t>
            </w:r>
          </w:p>
        </w:tc>
      </w:tr>
      <w:tr>
        <w:trPr/>
        <w:tc>
          <w:tcPr>
            <w:tcW w:w="3185" w:type="dxa"/>
            <w:gridSpan w:val="3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显示精度</w:t>
            </w:r>
          </w:p>
        </w:tc>
        <w:tc>
          <w:tcPr>
            <w:tcW w:w="5098" w:type="dxa"/>
            <w:gridSpan w:val="4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±1%rdg+2digits</w:t>
            </w:r>
          </w:p>
        </w:tc>
      </w:tr>
      <w:tr>
        <w:trPr/>
        <w:tc>
          <w:tcPr>
            <w:tcW w:w="3185" w:type="dxa"/>
            <w:gridSpan w:val="3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工作温度</w:t>
            </w:r>
          </w:p>
        </w:tc>
        <w:tc>
          <w:tcPr>
            <w:tcW w:w="5098" w:type="dxa"/>
            <w:gridSpan w:val="4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0℃~ 40℃</w:t>
            </w:r>
          </w:p>
        </w:tc>
      </w:tr>
      <w:tr>
        <w:trPr/>
        <w:tc>
          <w:tcPr>
            <w:tcW w:w="3185" w:type="dxa"/>
            <w:gridSpan w:val="3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稳定性</w:t>
            </w: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(MTBF)</w:t>
            </w:r>
          </w:p>
        </w:tc>
        <w:tc>
          <w:tcPr>
            <w:tcW w:w="5098" w:type="dxa"/>
            <w:gridSpan w:val="4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  <w:t>2000</w:t>
            </w:r>
            <w:r>
              <w:rPr>
                <w:rFonts w:ascii="微软雅黑" w:hAnsi="微软雅黑" w:cs="微软雅黑" w:eastAsia="微软雅黑"/>
                <w:color w:val="444444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8:00Z</dcterms:created>
  <dc:creator>delldianli</dc:creator>
  <dc:description/>
  <cp:keywords/>
  <dc:language>en-US</dc:language>
  <cp:lastModifiedBy>User</cp:lastModifiedBy>
  <dcterms:modified xsi:type="dcterms:W3CDTF">2016-06-03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