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天津市大学生创新创业奖学金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校内各学院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近日，天津市教育发展基金会启动了“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天津市大学生创新创业奖学金”评选工作。根据天津市教委相关通知和我校《河北工业大学天津市大学生创新创业奖学金评审办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》，现将相关工作安排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申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创新奖学金：河北工业大学在校本科生、研究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创业奖学金：河北工业大学在校本科生、研究生、毕业五年内的毕业生；河北工业大学城市学院毕业五年内的毕业生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申报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基本条件：热爱社会主义祖国，拥护中国共产党的领导；勤奋学习、善于思考、积极实践、勇于创新，成绩突出；遵守宪法和法律，遵守学校规章制度，严于自律、诚实守信、品格高尚，积极投身社会实践及美丽校园建设；本学年内未受过处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创新奖学金评选具体要求：具有较强的科研能力，科研成绩显著，并符合下列条件之一者：在理论上有一定创新或发展，在国际、国内重要学术刊物上发表过高水平的论文；参加学科竞赛，成绩优异；参加重大科研项目，作出较大贡献；获得专利；在技术上有较重要的革新，取得较好的经济效益、社会效益或具有重要的应用前景；全国和天津市职业院校技能大赛取得优异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创业奖学金评选具体要求：具有创新创业精神与较强的市场开拓能力和经营管理水平，具有较好的社会声誉，并符合下列条件之一者：创业项目在高校众创空间内运行良好；在各类创业大赛取得优异成绩；创业项目符合国家产业、技术政策，技术含量较高，创新性较强；产品或服务有较大的市场容量和较强的市场竞争力，有较好的经济效益和社会效益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评审流程及时间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符合上述条件的同学均可申报，提交以下纸质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）身份证复印件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）获奖证书、专利、论文、注册证书等代表作总数不超过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项。竞赛必须为省级以上奖项且获奖人必须为排名前三，专利已授权且为第一或第二作者，以研究生身份申报的期刊论文须为核心及以上且为第一或第二作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）以上佐证材料复印件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份，相应材料制作目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年天津市大学生创新创业奖学金申请表（附件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年天津市大学生创新创业奖学金学生名册（附件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纸质材料交至大学生活动中心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05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室，现场进行材料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222222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电子版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将以上材料（身份证复印件除外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整理到一个文件夹，命名方式为：“创新（或创业）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-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姓名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-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联系方式”。电子版材料发送至邮箱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gongxuefang2021@126.com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，同时加入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QQ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群</w:t>
      </w:r>
      <w:r>
        <w:rPr>
          <w:rFonts w:eastAsia="仿宋_GB2312" w:cs="Tahoma" w:ascii="仿宋_GB2312" w:hAnsi="仿宋_GB2312"/>
          <w:color w:val="222222"/>
          <w:kern w:val="0"/>
          <w:sz w:val="32"/>
          <w:szCs w:val="32"/>
        </w:rPr>
        <w:t>390806835</w:t>
      </w:r>
      <w:r>
        <w:rPr>
          <w:rFonts w:ascii="仿宋_GB2312" w:hAnsi="仿宋_GB2312" w:cs="Tahoma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drawing>
          <wp:inline distT="0" distB="0" distL="0" distR="0">
            <wp:extent cx="2192655" cy="2521585"/>
            <wp:effectExtent l="0" t="0" r="0" b="0"/>
            <wp:docPr id="1" name="CC8734CAF3FC12CC7C108A1155033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8734CAF3FC12CC7C108A1155033C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25" r="-5" b="2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时间安排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报名审核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前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评审面试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结果公示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推荐名额及奖励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创新奖学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其中研究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本科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择优推荐特等创新奖学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；创业奖学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其中研究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本科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，择优推荐特等创业奖学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。同一年度创新奖学金和创业奖学金不可兼得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创新优秀奖、创业优秀奖每人奖励人民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，颁发相应荣誉证书；创新特等奖、创业特等奖每人奖励人民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元，颁发相应荣誉证书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联系人：马老师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822136233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韩峰峰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636941382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赵老师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920614085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地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址：大学生活动中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天津市大学生创新创业奖学金申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天津市大学生创新创业奖学金学生名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天津市大学生创新创业奖学金评选工作的通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inherit;Times New Roman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inherit;Times New Roman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inherit;Times New Roman"/>
          <w:sz w:val="32"/>
          <w:szCs w:val="32"/>
        </w:rPr>
      </w:pPr>
      <w:r>
        <w:rPr>
          <w:rFonts w:ascii="仿宋_GB2312" w:hAnsi="仿宋_GB2312" w:cs="inherit;Times New Roman" w:eastAsia="仿宋_GB2312"/>
          <w:sz w:val="32"/>
          <w:szCs w:val="32"/>
        </w:rPr>
        <w:t>大学生创新创业中心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color w:val="000000"/>
      <w:kern w:val="2"/>
      <w:sz w:val="21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20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5:52:00Z</dcterms:created>
  <dc:creator>苟潇珊</dc:creator>
  <dc:description/>
  <cp:keywords/>
  <dc:language>en-US</dc:language>
  <cp:lastModifiedBy>王伟</cp:lastModifiedBy>
  <cp:lastPrinted>2021-10-20T10:42:00Z</cp:lastPrinted>
  <dcterms:modified xsi:type="dcterms:W3CDTF">2022-11-13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EA73EF92A49C89419FE6F74366A5F</vt:lpwstr>
  </property>
  <property fmtid="{D5CDD505-2E9C-101B-9397-08002B2CF9AE}" pid="3" name="KSOProductBuildVer">
    <vt:lpwstr>2052-11.1.0.10700</vt:lpwstr>
  </property>
</Properties>
</file>