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产教融合产业实践教授”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校内</w:t>
      </w:r>
      <w:r>
        <w:rPr>
          <w:rFonts w:ascii="仿宋_GB2312" w:hAnsi="仿宋_GB2312" w:cs="仿宋" w:eastAsia="仿宋_GB2312"/>
          <w:sz w:val="32"/>
          <w:szCs w:val="32"/>
        </w:rPr>
        <w:t>各单位、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日</w:t>
      </w:r>
      <w:r>
        <w:rPr>
          <w:rFonts w:ascii="仿宋_GB2312" w:hAnsi="仿宋_GB2312" w:cs="仿宋" w:eastAsia="仿宋_GB2312"/>
          <w:sz w:val="32"/>
          <w:szCs w:val="32"/>
        </w:rPr>
        <w:t>，工业和信息化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部中小企业发展促进中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发布了《关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征集产教融合产业实践教授的通知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。为了更好地推动我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校企协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就业创业创新示范实践基地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目建设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进一步汇聚各领域产业专家资源，深入赋能产教融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作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助力企业破解用人难题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我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校拟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起面向校内及社会招募“产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实践教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推荐入选工信部建设的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教融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智库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入库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企业高级管理人员，科研院所、高等院校专家，经济、科技、教育、人事等领域各级主管部门有关负责同志，年龄一般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周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入库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入库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员应具备过硬的政治素养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具有较高的专业水平和较强的分析判断能力，熟悉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融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领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最新发展动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在时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精力上能够承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教融合工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咨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评审、服务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不存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术道德问题，没有失信、违纪违法等不良记录。企业高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校专家等各类人员的具体入库要求详见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自愿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和专业对口原则，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业实践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授”需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为工信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发起的产教融合项目参建高校在课程设置、双创培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实践实训、就业指导等领域提供专业咨询和资源引入，与高校等单位共同搭建政产学研创新合作平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征集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与自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认定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统筹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考虑申报行业背景、专业背景、影响力、奉献意愿等情况进行遴选认定，并公示结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任职期限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实践教授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任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三年，自认定之日起计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任期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有进有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原则实行动态管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业和信息化部中小企业发展促进中心向入库的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实践教授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颁发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聘书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报名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有意向申报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个人填写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将申请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发送至指定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李世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2033926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邮  箱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ongxuefang2021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地  址：大学生活动中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和信息化部中小企业发展促进中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关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征集产教融合产业实践教授的通知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（中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企函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业实践教授专家申请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inherit;Times New Roman"/>
          <w:kern w:val="2"/>
          <w:sz w:val="32"/>
          <w:szCs w:val="32"/>
        </w:rPr>
      </w:pPr>
      <w:r>
        <w:rPr>
          <w:rFonts w:eastAsia="仿宋_GB2312" w:cs="inherit;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ascii="仿宋_GB2312" w:hAnsi="仿宋_GB2312" w:cs="inherit;Times New Roman" w:eastAsia="仿宋_GB2312"/>
          <w:sz w:val="32"/>
          <w:szCs w:val="32"/>
        </w:rPr>
        <w:t>大学生创新创业中心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850" w:h="16783"/>
      <w:pgMar w:left="1417" w:right="1417" w:gutter="0" w:header="0" w:top="2098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color w:val="000000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9:00Z</dcterms:created>
  <dc:creator>苟潇珊</dc:creator>
  <dc:description/>
  <cp:keywords/>
  <dc:language>en-US</dc:language>
  <cp:lastModifiedBy>焈%</cp:lastModifiedBy>
  <cp:lastPrinted>2021-10-20T10:42:00Z</cp:lastPrinted>
  <dcterms:modified xsi:type="dcterms:W3CDTF">2022-04-02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A73EF92A49C89419FE6F74366A5F</vt:lpwstr>
  </property>
  <property fmtid="{D5CDD505-2E9C-101B-9397-08002B2CF9AE}" pid="3" name="KSOProductBuildVer">
    <vt:lpwstr>2052-11.1.0.10700</vt:lpwstr>
  </property>
</Properties>
</file>