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4"/>
        <w:gridCol w:w="1378"/>
        <w:gridCol w:w="1701"/>
        <w:gridCol w:w="2035"/>
      </w:tblGrid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领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从事领域工作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简介（教育背景和工作经历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简介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五年从事的重大项目或重要工作情况（可附页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得省部级以上的奖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为受聘高校提供的资源（请勾选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4935</wp:posOffset>
                      </wp:positionV>
                      <wp:extent cx="228600" cy="209550"/>
                      <wp:effectExtent l="5080" t="5080" r="5080" b="508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5.95pt;margin-top:9.0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学科建设、人才培养方案制定、教育教学资源开发、教学改革等工作的开展提供资源与指导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6685</wp:posOffset>
                      </wp:positionV>
                      <wp:extent cx="228600" cy="20955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.45pt;margin-top:11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的学生讲授创业实践课程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5885</wp:posOffset>
                      </wp:positionV>
                      <wp:extent cx="228600" cy="20955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.45pt;margin-top:7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的学生提供创业项目资源与指导</w:t>
            </w:r>
          </w:p>
          <w:p>
            <w:pPr>
              <w:pStyle w:val="Normal"/>
              <w:spacing w:lineRule="exact" w:line="56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的学生推荐实习实训机会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提供实训基地或相关设施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的贫困学生、优秀学生提供实践奖学金</w:t>
            </w:r>
          </w:p>
          <w:p>
            <w:pPr>
              <w:pStyle w:val="Normal"/>
              <w:spacing w:lineRule="exact" w:line="560"/>
              <w:ind w:firstLine="84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080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.45pt;margin-top:6.5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为高校优秀毕业生推荐“专精特新”中小企业或产业链上下游企业的就业岗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单位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jackc</dc:creator>
  <dc:description/>
  <cp:keywords/>
  <dc:language>en-US</dc:language>
  <cp:lastModifiedBy>焈%</cp:lastModifiedBy>
  <dcterms:modified xsi:type="dcterms:W3CDTF">2022-03-30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8BDDCA974B759421FB232523D043</vt:lpwstr>
  </property>
  <property fmtid="{D5CDD505-2E9C-101B-9397-08002B2CF9AE}" pid="3" name="KSOProductBuildVer">
    <vt:lpwstr>2052-11.1.0.11365</vt:lpwstr>
  </property>
</Properties>
</file>