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Microsoft YaHei UI"/>
          <w:sz w:val="43"/>
          <w:szCs w:val="43"/>
        </w:rPr>
        <w:t>20</w:t>
      </w:r>
      <w:r>
        <w:rPr>
          <w:rFonts w:eastAsia="方正小标宋简体;Microsoft YaHei UI"/>
          <w:sz w:val="43"/>
          <w:szCs w:val="43"/>
        </w:rPr>
        <w:t>21</w:t>
      </w:r>
      <w:r>
        <w:rPr>
          <w:rFonts w:eastAsia="方正小标宋简体;Microsoft YaHei UI"/>
          <w:sz w:val="43"/>
          <w:szCs w:val="43"/>
        </w:rPr>
        <w:t>年推免生资格名单</w:t>
      </w:r>
    </w:p>
    <w:p>
      <w:pPr>
        <w:pStyle w:val="Normal"/>
        <w:spacing w:before="0" w:after="156"/>
        <w:jc w:val="left"/>
        <w:rPr>
          <w:rFonts w:eastAsia="方正小标宋简体;Microsoft YaHei UI"/>
          <w:sz w:val="43"/>
          <w:szCs w:val="43"/>
        </w:rPr>
      </w:pPr>
      <w:r>
        <w:rPr>
          <w:rFonts w:eastAsia="方正小标宋简体;Microsoft YaHei UI"/>
          <w:b/>
          <w:sz w:val="43"/>
          <w:szCs w:val="43"/>
        </w:rPr>
        <w:t xml:space="preserve">  </w:t>
      </w:r>
      <w:r>
        <w:rPr>
          <w:rFonts w:eastAsia="方正小标宋简体;Microsoft YaHei UI"/>
          <w:bCs/>
          <w:sz w:val="43"/>
          <w:szCs w:val="43"/>
        </w:rPr>
        <w:t>招生单位名称：</w:t>
      </w:r>
      <w:r>
        <w:rPr>
          <w:rFonts w:eastAsia="方正小标宋简体;Microsoft YaHei UI"/>
          <w:bCs/>
          <w:sz w:val="43"/>
          <w:szCs w:val="43"/>
          <w:u w:val="single"/>
        </w:rPr>
        <w:t xml:space="preserve">    </w:t>
      </w:r>
      <w:r>
        <w:rPr>
          <w:rFonts w:eastAsia="方正小标宋简体;Microsoft YaHei UI"/>
          <w:bCs/>
          <w:sz w:val="43"/>
          <w:szCs w:val="43"/>
          <w:u w:val="single"/>
        </w:rPr>
        <w:t>河北工业大学</w:t>
      </w:r>
      <w:r>
        <w:rPr>
          <w:rFonts w:eastAsia="方正小标宋简体;Microsoft YaHei UI"/>
          <w:bCs/>
          <w:sz w:val="43"/>
          <w:szCs w:val="43"/>
          <w:u w:val="single"/>
        </w:rPr>
        <w:t xml:space="preserve">   </w:t>
      </w:r>
      <w:r>
        <w:rPr>
          <w:rFonts w:eastAsia="方正小标宋简体;Microsoft YaHei UI"/>
          <w:bCs/>
          <w:sz w:val="43"/>
          <w:szCs w:val="43"/>
        </w:rPr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"/>
        <w:gridCol w:w="984"/>
        <w:gridCol w:w="604"/>
        <w:gridCol w:w="1847"/>
        <w:gridCol w:w="2825"/>
        <w:gridCol w:w="3282"/>
        <w:gridCol w:w="2387"/>
        <w:gridCol w:w="1004"/>
        <w:gridCol w:w="1975"/>
      </w:tblGrid>
      <w:tr>
        <w:trPr>
          <w:tblHeader w:val="true"/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推荐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院（系）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名称（校内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名称（国标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综合排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示期满日期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阔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边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子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红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慧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宇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昕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文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明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岳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咏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杰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乜如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元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韫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玉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凯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浩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欣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学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希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平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奕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泓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玉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英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慧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龙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志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宇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天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利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舸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益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惠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亚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锦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婧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子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海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铭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浩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津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常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晓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博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旭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骐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昊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亚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家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一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兴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瑞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正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李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王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天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智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微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佳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啸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一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雨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自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月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若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志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子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婧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思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亢佳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玉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玉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世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皓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佳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熙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新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亚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伟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伊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武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晓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家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君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旭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汝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奥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平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旭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淇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沛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释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伟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含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培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璐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洪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晓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天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禹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天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亭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沛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合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赢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艳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子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赛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天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苒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海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红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星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孟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浩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瑶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亚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新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杰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郄亚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成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康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小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雪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沛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建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国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艳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素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林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子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忠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心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建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明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亚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冰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宇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静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恬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宇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孟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中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昱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泽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恺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筱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浩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玉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燕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程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瑶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张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康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家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郭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若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世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嘉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莎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赛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浩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远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峰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赛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奕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紫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雅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超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家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迎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恒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林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成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瑞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雅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晨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冉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雪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志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紫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镁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一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荣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晓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婧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美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玛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广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甄皓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晨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梦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志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花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雪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小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雨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英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凯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新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展园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清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昕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潇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睿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雪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楠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春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宗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靖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佳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云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博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晓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松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飞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日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文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彦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昭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会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世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伍重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泽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晔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子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翠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怡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庆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雅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昱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舒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翰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劲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家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海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一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章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晗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思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静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爱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萌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天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晓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月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灵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志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卓越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瑞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泽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梦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彦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嘉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宗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蔺晓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梦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景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玉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志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逸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滋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禹怀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冀海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晶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晓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喜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昊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雅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林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宇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凤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心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明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雪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显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照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凯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佳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慧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嘉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嘉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佳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卓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邸海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富雨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天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鑫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雨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雪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佳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祯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诺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小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若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迎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紫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梦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瑞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静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婷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宇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逸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采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许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仁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梓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君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士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燕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一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成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沐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建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登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晓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达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晓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嘉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春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芳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钧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启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千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宇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浩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文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译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煜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仲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明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艺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鑫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晓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世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新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泽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浩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顺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珍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阙锦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晓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澳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梦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雨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辉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博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蕾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新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圆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鑫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天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若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世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芳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杰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嘉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宏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泽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明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天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晨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（含直博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欣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顺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与法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泽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慧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与数据科学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教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源与环境工程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480"/>
        <w:ind w:left="21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left="210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02:00Z</dcterms:created>
  <dc:creator>aa</dc:creator>
  <dc:description/>
  <cp:keywords/>
  <dc:language>en-US</dc:language>
  <cp:lastModifiedBy>朱磊</cp:lastModifiedBy>
  <cp:lastPrinted>2019-09-04T09:20:00Z</cp:lastPrinted>
  <dcterms:modified xsi:type="dcterms:W3CDTF">2020-09-27T16:27:00Z</dcterms:modified>
  <cp:revision>2</cp:revision>
  <dc:subject/>
  <dc:title>关于做好河北省2011年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