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1058"/>
        <w:gridCol w:w="458"/>
        <w:gridCol w:w="1301"/>
        <w:gridCol w:w="2241"/>
        <w:gridCol w:w="2725"/>
        <w:gridCol w:w="2299"/>
        <w:gridCol w:w="1330"/>
        <w:gridCol w:w="1980"/>
      </w:tblGrid>
      <w:tr>
        <w:trPr>
          <w:tblHeader w:val="true"/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推荐类型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院（系）名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名称（国标）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名称（校内）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综合排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公示期满日期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子萱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源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鹏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海星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一凡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烨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仁锋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物理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物理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颖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物理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物理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彤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物理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物理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学谦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物理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物理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中正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物理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物理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钦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物理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物理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浩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扬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如敏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含璞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卓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春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啸猛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计算科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学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安琪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计算科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学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明晗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计算科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学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俊安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计算科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学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寒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计算科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学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计算科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学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怡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计算科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学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慧通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婷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静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语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胜鸿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业欣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泽怡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泽辉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星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永帅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舸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奎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雪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彪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阳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桢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苑满星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路辉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震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淑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慧捷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昊雨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娴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阿拉木斯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琪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婉琳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莹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凯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一郡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晨光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垣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泰恒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凯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玉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博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炼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润泽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斌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学涛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轶雄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然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涛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涛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殿钊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高祥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燕清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虎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鑫昌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萌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剑鹏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松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鸥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静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阔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广志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帅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佳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业雯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金玉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卓识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得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书新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琳琳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鸣阳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坦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达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松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静华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伟伟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迅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玉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双杰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源与动力工程（内燃机方向）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宏振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旭豪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凯杰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成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若雪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天际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欢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冬冬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奇修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帅鹏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珊珊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工程及其自动化卓越工程师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雪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尚书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晓情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茹芸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慎凯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隆源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瑞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东君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俊廷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朋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鑫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光磊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雨桐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露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工程及其自动化卓越工程师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洛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程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梦婷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玥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冉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广祥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璐琪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亚坤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飘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莘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佳琳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欢歌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江娜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梦晓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小路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静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文浩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孟雨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歌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坤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一诺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萌萌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宛兰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赛萌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琳琳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馨漪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昕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欣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微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谯依晨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凌峰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一帆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雨婷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容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靖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贤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盼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装备与控制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装备与控制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哲华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装备与控制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装备与控制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华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装备与控制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装备与控制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伟帅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装备与控制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装备与控制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旭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装备与控制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装备与控制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会云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装备与控制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装备与控制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东亮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装备与控制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装备与控制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伟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装备与控制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装备与控制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亚莉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湘君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琳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琪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晨霞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雨轩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清华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延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松涛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敏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行飞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技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浩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技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玉蕊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技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慧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技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乐乐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资源与环境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资源与环境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苗苗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资源与环境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资源与环境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若天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资源与环境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资源与环境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琳佳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资源与环境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资源与环境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资源与环境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资源与环境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雪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凯哲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卓越工程师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啸涛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文浩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世博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卓越工程师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静怡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逸康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芮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卓越工程师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万通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医博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宁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蔚芷吟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宝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红臻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韩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琳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雪梅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嘉婕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宁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昕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旭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子龙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玥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印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江天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大光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天楠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远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续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磊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苹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京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梅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林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铭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严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斌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靖萱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靖娜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锦鑫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欣怡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彦良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立翠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杨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卓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洁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小雨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越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晨娜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璐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亚玲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家婷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邸天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洁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开心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怡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易昌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泽霖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子威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越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翌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杉杉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翠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珊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梦鑫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文志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妮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诗藤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松蕾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芸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红洁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晴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镜松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铭泽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雨丛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倩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涛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紫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瑶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旭静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瑶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震虎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会琳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梦迪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敏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珙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悦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然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轩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凤达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志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蓉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妙琪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铖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洋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征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智颖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宇通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楠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金梦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文萱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倩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凯旋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月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峰磊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崇兴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逸阳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泽尧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梦迪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雪明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非金属材料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非金属材料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文锦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非金属材料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非金属材料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翔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非金属材料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非金属材料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泰朗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非金属材料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非金属材料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浩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非金属材料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非金属材料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杨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物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物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汉超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物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物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婉莹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物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物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华宝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物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物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晓娜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物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物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悦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材料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材料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金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材料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材料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想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材料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材料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欣然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材料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材料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雁翔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材料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材料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贵阳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材料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材料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剑波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硕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锴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亚倩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将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佳云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亚慧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冰玉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莎莎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志娟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建松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勇春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新培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亦琛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澜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运超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波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欢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新雨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科学与技术卓越工程师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乃杰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科学与技术卓越工程师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延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科学与技术卓越工程师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存飞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显杰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玉杉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雨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重安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倩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明阳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琦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朝阳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杰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德港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子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雨琪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乐男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儒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古月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甜秋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笑荣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畅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冉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睿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社会保障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社会保障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笑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社会保障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社会保障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一凡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社会保障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社会保障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婉君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社会保障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社会保障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海宁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社会保障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社会保障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凯悦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社会保障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社会保障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娜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社会保障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社会保障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梓森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媛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希卓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宸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莹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美玲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伟栋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菁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一波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添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松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彤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荣芳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朝阳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池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怡霖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嘉溪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全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志轩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一凡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诺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一啸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家彤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彦博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语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语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珊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语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语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春洋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语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语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旻昕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小超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天远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艺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骄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谷橙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苑漠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妙笛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雨佳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嘉慧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银坤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梅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铭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恒韬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燕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睿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雨晴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凡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耀元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洁萍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婧祎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栩彤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（中法合作）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千会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（中法合作）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晓祎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（中法合作）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怡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（中法合作）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雅耀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（中法合作）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奕丹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（中法合作）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戎开雨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惟琛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海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宇辰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洋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菲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雅洁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秋凌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松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思凯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卓群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琮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海川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秋琦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振慧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颖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竞丹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永朝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珊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佳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想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玲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亢宏媛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雪琪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文倩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宇晴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跃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萌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子悦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学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劲松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学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凯岚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学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晴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启明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蕊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志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振飞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丰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宇航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亚伟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一帆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斯维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紫妍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增虎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娴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梓旸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伟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若辉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晨瑞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颖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双双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谦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倩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雅鑫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婷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燕玲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坤旭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亚南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嘉仪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玉红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辰珂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妍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赛强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立行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欣欣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一凡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璐莹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强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壮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芳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振华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美涵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祥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光怡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仕庚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教团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海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教团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智洁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教团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敬业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教团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月玲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教团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月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教团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瑞云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教团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孙涛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教团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齐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教团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献辉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防科工招生单位补偿名额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悦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防科工招生单位补偿名额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学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仿宋_GB2312;仿宋"/>
        <w:sz w:val="24"/>
        <w:szCs w:val="24"/>
      </w:rPr>
    </w:pPr>
    <w:r>
      <w:rPr>
        <w:rFonts w:eastAsia="黑体"/>
        <w:sz w:val="24"/>
        <w:szCs w:val="24"/>
      </w:rPr>
      <w:t>附件</w:t>
    </w:r>
  </w:p>
  <w:p>
    <w:pPr>
      <w:pStyle w:val="Normal"/>
      <w:spacing w:before="0" w:after="120"/>
      <w:jc w:val="center"/>
      <w:rPr>
        <w:rFonts w:eastAsia="方正小标宋简体;Arial Unicode MS"/>
        <w:sz w:val="30"/>
        <w:szCs w:val="30"/>
      </w:rPr>
    </w:pPr>
    <w:r>
      <w:rPr>
        <w:rFonts w:eastAsia="方正小标宋简体;Arial Unicode MS"/>
        <w:sz w:val="30"/>
        <w:szCs w:val="30"/>
      </w:rPr>
      <w:t>20</w:t>
    </w:r>
    <w:r>
      <w:rPr>
        <w:rFonts w:eastAsia="方正小标宋简体;Arial Unicode MS"/>
        <w:sz w:val="30"/>
        <w:szCs w:val="30"/>
        <w:lang w:val="en-US" w:eastAsia="zh-CN"/>
      </w:rPr>
      <w:t>20</w:t>
    </w:r>
    <w:r>
      <w:rPr>
        <w:rFonts w:eastAsia="方正小标宋简体;Arial Unicode MS"/>
        <w:sz w:val="30"/>
        <w:szCs w:val="30"/>
      </w:rPr>
      <w:t>年具有推免研究生资格考生名单</w:t>
    </w:r>
  </w:p>
  <w:p>
    <w:pPr>
      <w:pStyle w:val="Normal"/>
      <w:spacing w:before="0" w:after="120"/>
      <w:jc w:val="left"/>
      <w:rPr>
        <w:rFonts w:eastAsia="方正小标宋简体;Arial Unicode MS"/>
        <w:sz w:val="43"/>
        <w:szCs w:val="43"/>
      </w:rPr>
    </w:pPr>
    <w:r>
      <w:rPr>
        <w:rFonts w:eastAsia="Times New Roman"/>
        <w:b/>
        <w:sz w:val="28"/>
        <w:szCs w:val="28"/>
      </w:rPr>
      <w:t xml:space="preserve"> </w:t>
    </w:r>
    <w:r>
      <w:rPr>
        <w:rFonts w:eastAsia="Times New Roman"/>
        <w:b/>
      </w:rPr>
      <w:t xml:space="preserve"> </w:t>
    </w:r>
    <w:r>
      <w:rPr>
        <w:rFonts w:eastAsia="仿宋_GB2312;仿宋"/>
        <w:bCs/>
      </w:rPr>
      <w:t>招生单位名称：</w:t>
    </w:r>
    <w:r>
      <w:rPr>
        <w:rFonts w:eastAsia="Times New Roman"/>
        <w:bCs/>
        <w:u w:val="single"/>
      </w:rPr>
      <w:t xml:space="preserve">      </w:t>
    </w:r>
    <w:r>
      <w:rPr>
        <w:rFonts w:eastAsia="仿宋_GB2312;仿宋"/>
        <w:bCs/>
        <w:u w:val="single"/>
      </w:rPr>
      <w:t>河北工业大学</w:t>
    </w:r>
    <w:r>
      <w:rPr>
        <w:rFonts w:eastAsia="Times New Roman"/>
        <w:bCs/>
        <w:u w:val="single"/>
      </w:rPr>
      <w:t xml:space="preserve">              </w:t>
    </w:r>
    <w:r>
      <w:rPr>
        <w:rFonts w:eastAsia="仿宋_GB2312;仿宋"/>
        <w:bCs/>
      </w:rPr>
      <w:t>（盖章）</w:t>
    </w:r>
  </w:p>
  <w:p>
    <w:pPr>
      <w:pStyle w:val="Header"/>
      <w:rPr>
        <w:rFonts w:eastAsia="方正小标宋简体;Arial Unicode MS"/>
        <w:sz w:val="43"/>
        <w:szCs w:val="43"/>
      </w:rPr>
    </w:pPr>
    <w:r>
      <w:rPr>
        <w:rFonts w:eastAsia="方正小标宋简体;Arial Unicode MS"/>
        <w:sz w:val="43"/>
        <w:szCs w:val="43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09:00Z</dcterms:created>
  <dc:creator>user</dc:creator>
  <dc:description/>
  <dc:language>en-US</dc:language>
  <cp:lastModifiedBy>右明丢了草草</cp:lastModifiedBy>
  <cp:lastPrinted>2016-09-20T11:09:00Z</cp:lastPrinted>
  <dcterms:modified xsi:type="dcterms:W3CDTF">2019-09-10T06:43:3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