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届全国大学生工程训练综合能力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校 内选 拔 赛 报 名 </w:t>
      </w:r>
      <w:r>
        <w:rPr/>
        <w:t>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1"/>
        <w:gridCol w:w="1646"/>
        <w:gridCol w:w="904"/>
        <w:gridCol w:w="2228"/>
        <w:gridCol w:w="1918"/>
      </w:tblGrid>
      <w:tr>
        <w:trPr>
          <w:trHeight w:val="52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本人信誉承诺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能按时参加培训、认真学习、积极研究并按时提交参赛作品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（手写）：</w:t>
            </w:r>
          </w:p>
        </w:tc>
      </w:tr>
      <w:tr>
        <w:trPr>
          <w:trHeight w:val="2214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报名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本比赛项目有充分的了解和认识并有足够的兴趣和时间来参与，且能持之以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服从领导，听从安排，认真遵守学校和小组的规章制度，有较强的团队合作精神和集体荣誉感。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>此表亦可致电索取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大学生科技创新服务中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工程训练中心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04382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43828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8:00Z</dcterms:created>
  <dc:creator>ZYR</dc:creator>
  <dc:description/>
  <cp:keywords/>
  <dc:language>en-US</dc:language>
  <cp:lastModifiedBy>Administrator</cp:lastModifiedBy>
  <dcterms:modified xsi:type="dcterms:W3CDTF">2014-03-04T04:15:00Z</dcterms:modified>
  <cp:revision>6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