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度河北工业大学优秀青年创新基金立项名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1260"/>
        <w:gridCol w:w="6526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阎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掺铪系列铌酸锂晶体的光折变性能与缺陷能级研究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磁复合材料的多频段三维磁特性精确测量与模拟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谷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细高速切削用纳米复合陶瓷刀具跨尺度关联失效机理研究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工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效隔板塔节能机理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艺优化研究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驱动的复杂非线性系统网络控制方法的研究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玉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工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化季膦盐类离子液体的性质及在分散液相微萃取中的应用研究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清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uAlMn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状记忆合金的制备、结构及其性能研究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碳包覆金属钴纳米颗粒的可控合成与长大机理研究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随机振动激励下永磁振动发电的机电耦合模型与实验研究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姚颖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钛基二氧化铅纳米复合电极制备及纳米颗粒协同作用机制的研究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学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RI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专利规避设计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6:00Z</dcterms:created>
  <dc:creator>User</dc:creator>
  <dc:description/>
  <cp:keywords/>
  <dc:language>en-US</dc:language>
  <cp:lastModifiedBy>User</cp:lastModifiedBy>
  <dcterms:modified xsi:type="dcterms:W3CDTF">2014-03-03T06:30:00Z</dcterms:modified>
  <cp:revision>2</cp:revision>
  <dc:subject/>
  <dc:title/>
</cp:coreProperties>
</file>