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sz w:val="36"/>
          <w:szCs w:val="36"/>
        </w:rPr>
        <w:t>3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  <w:lang w:eastAsia="zh-CN"/>
        </w:rPr>
        <w:t>研究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报告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eastAsia="zh-CN"/>
        </w:rPr>
        <w:t>撰写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要求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黑体" w:hAnsi="黑体" w:eastAsia="黑体" w:cs="华文中宋"/>
          <w:b w:val="false"/>
          <w:b w:val="false"/>
          <w:bCs w:val="false"/>
          <w:sz w:val="36"/>
          <w:szCs w:val="36"/>
        </w:rPr>
      </w:pPr>
      <w:r>
        <w:rPr>
          <w:rFonts w:eastAsia="黑体" w:cs="华文中宋" w:ascii="黑体" w:hAnsi="黑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关于封面、扉页、正文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报告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纸张印刷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封面上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/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处，用宋体，三号字加黑，居中，写上“民政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社会救助制度建设理论研究课题研究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报告”；封面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/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处，用黑体，小二号字，居中，写上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研究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报告名称；封面下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/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处，用仿宋、小三号字，居中，分三行，分别写上项目主持人、主持人所在单位、项目完成时间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扉页上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/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处，用黑体，小二号字，居中，写上课题报告名称；扉页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/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处开始，用楷体，三号字，分行写项目主持人和项目参与人，每个人名后用括号标注该人所在单位，性别，职称，职务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正文：标题用用黑体，小二号字，居中。报告需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0-3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字的摘要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-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关键词；正文用小四，仿宋，标题和重要内容可加黑。正文中不要署项目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主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持人和参与人姓名。</w:t>
      </w:r>
    </w:p>
    <w:p>
      <w:pPr>
        <w:pStyle w:val="Normal"/>
        <w:snapToGrid w:val="false"/>
        <w:spacing w:lineRule="auto" w:line="36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关于引文注释的规定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便于学术交流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研究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报告的规范化，在研究和借鉴其他人文社会科学学术期刊注释规定的基础上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研究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报告要采用以下规定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（一）注释体例及标注位置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文献引证方式采用注释体例。注释放置于当页下（脚注）。注释序号用①，②，③……标识，每页单独排序。正文中的注释序号统一置于包含引文的句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有时候也可能是词或词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或段落标点符号之后。注释采取页下注，注文排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宋体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（二）注释的标注格式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著作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标注顺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责任者与责任方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献题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出版地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出版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出版时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页码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责任方式为著时，“著”可省略，其他责任方式不可省略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引用翻译著作时，将译者作为第二责任者置于文献题名之后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引用《马克思恩格斯全集》、《列宁全集》等经典著作应使用最新版本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示例：谢兴尧整理：《荣庆日记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西安：西北大学出版社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98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，第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7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期刊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标注顺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责任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献题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期刊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期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或卷期，出版年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)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刊名与其他期刊相同，也可括注出版地点，附于刊名后，以示区别；同一种期刊有两个以上的版别时，引用时须注明版别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示例：何龄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读顾诚〈南明史〉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中国史研究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99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第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期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报纸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标注顺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责任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篇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报纸名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出版年月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版次。</w:t>
      </w:r>
    </w:p>
    <w:p>
      <w:pPr>
        <w:pStyle w:val="Normal"/>
        <w:snapToGrid w:val="false"/>
        <w:spacing w:lineRule="auto" w:line="360"/>
        <w:ind w:left="561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早期中文报纸无版次，可标识卷册、时间或栏目及页码（选注项）。同名报纸应标示出版地点以示区别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示例：李眉：《李劼人轶事》，《四川工人日报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98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，第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版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未刊文献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学位论文、会议论文等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标注顺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责任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献标题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论文性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地点或学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献形成时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页码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示例：方明东：《罗隆基政治思想研究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913-194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》，博士学位论文，北京师范大学历史系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，第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手稿、档案文献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标注顺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献标题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献形成时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卷宗号或其他编号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藏所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示例：《党外人士座谈会记录》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95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，李劼人档案，中共四川省委统战部档案室藏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转引文献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无法直接引用的文献，转引自他人著作时，须标明。标注顺序：责任者／原文献题名／原文献版本信息／原页码（或卷期）／转引文献责任者／转引文献题名／版本信息／页码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示例：章太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在长沙晨光学校演说》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92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，转引自汤志钧：《章太炎年谱长编》下册，北京：中华书局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97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，第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2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电子文献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电子文献包括以数码方式记录的所有文献（含以胶片、磁带等介质记录的电影、录影、录音等音像文献）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标注项目与顺序：责任者／电子文献题名／更新或修改日期／获取和访问路径／引用日期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示例：王明亮：《关于中国学术期刊标准化数据库系统工程</w:t>
      </w:r>
      <w:r>
        <w:rPr>
          <w:rFonts w:ascii="仿宋;仿宋_GB2312" w:hAnsi="仿宋;仿宋_GB2312" w:cs="仿宋;仿宋_GB2312" w:eastAsia="仿宋;仿宋_GB2312"/>
          <w:spacing w:val="-10"/>
          <w:sz w:val="32"/>
          <w:szCs w:val="32"/>
        </w:rPr>
        <w:t>的进展》，</w:t>
      </w:r>
      <w:r>
        <w:rPr>
          <w:rFonts w:eastAsia="仿宋;仿宋_GB2312" w:cs="仿宋;仿宋_GB2312" w:ascii="仿宋;仿宋_GB2312" w:hAnsi="仿宋;仿宋_GB2312"/>
          <w:spacing w:val="-10"/>
          <w:sz w:val="32"/>
          <w:szCs w:val="32"/>
        </w:rPr>
        <w:t>1998</w:t>
      </w:r>
      <w:r>
        <w:rPr>
          <w:rFonts w:ascii="仿宋;仿宋_GB2312" w:hAnsi="仿宋;仿宋_GB2312" w:cs="仿宋;仿宋_GB2312" w:eastAsia="仿宋;仿宋_GB2312"/>
          <w:spacing w:val="-1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pacing w:val="-10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pacing w:val="-1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pacing w:val="-10"/>
          <w:sz w:val="32"/>
          <w:szCs w:val="32"/>
        </w:rPr>
        <w:t>16</w:t>
      </w:r>
      <w:r>
        <w:rPr>
          <w:rFonts w:ascii="仿宋;仿宋_GB2312" w:hAnsi="仿宋;仿宋_GB2312" w:cs="仿宋;仿宋_GB2312" w:eastAsia="仿宋;仿宋_GB2312"/>
          <w:spacing w:val="-10"/>
          <w:sz w:val="32"/>
          <w:szCs w:val="32"/>
        </w:rPr>
        <w:t>日，</w:t>
      </w:r>
      <w:r>
        <w:rPr>
          <w:rFonts w:eastAsia="仿宋;仿宋_GB2312"/>
          <w:spacing w:val="-20"/>
          <w:sz w:val="32"/>
          <w:szCs w:val="32"/>
        </w:rPr>
        <w:t>http://www.cajcd.cn/pub/wml.txt/980810-2.html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 199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其他规定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所投稿件须系作者独立研究完成之作品，对他人知识产权充分尊重，无任何违法、违纪和违反学术道德的内容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凡提交的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研究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报告，应承诺报告的原创性，该报告主要观点或基本内容没有公开发表或公布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研究报告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应遵守相关的国家标准和法规，如关于标点符号和数字使用的规范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研究成果由民政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划地名司</w:t>
      </w:r>
      <w:r>
        <w:rPr>
          <w:rFonts w:ascii="仿宋_GB2312" w:hAnsi="仿宋_GB2312" w:cs="仿宋_GB2312" w:eastAsia="仿宋_GB2312"/>
          <w:sz w:val="32"/>
          <w:szCs w:val="32"/>
        </w:rPr>
        <w:t>和作者共同所有，未经民政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划地名司</w:t>
      </w:r>
      <w:r>
        <w:rPr>
          <w:rFonts w:ascii="仿宋_GB2312" w:hAnsi="仿宋_GB2312" w:cs="仿宋_GB2312" w:eastAsia="仿宋_GB2312"/>
          <w:sz w:val="32"/>
          <w:szCs w:val="32"/>
        </w:rPr>
        <w:t>同意，不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刊物和内部刊物上</w:t>
      </w:r>
      <w:r>
        <w:rPr>
          <w:rFonts w:ascii="仿宋_GB2312" w:hAnsi="仿宋_GB2312" w:cs="仿宋_GB2312" w:eastAsia="仿宋_GB2312"/>
          <w:sz w:val="32"/>
          <w:szCs w:val="32"/>
        </w:rPr>
        <w:t>发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Char">
    <w:name w:val="页眉 Char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eastAsia="方正仿宋简体;宋体"/>
      <w:b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47:00Z</dcterms:created>
  <dc:creator>MC SYSTEM</dc:creator>
  <dc:description/>
  <dc:language>en-US</dc:language>
  <cp:lastModifiedBy>li</cp:lastModifiedBy>
  <dcterms:modified xsi:type="dcterms:W3CDTF">2014-02-24T08:23:15Z</dcterms:modified>
  <cp:revision>35</cp:revision>
  <dc:subject/>
  <dc:title>关于引文注释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