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编号：</w:t>
      </w:r>
    </w:p>
    <w:p>
      <w:pPr>
        <w:pStyle w:val="Normal"/>
        <w:ind w:firstLine="522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ind w:firstLine="52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52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52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河北省人力资源社会保障科研合作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课题立项申请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482"/>
        <w:rPr>
          <w:rFonts w:ascii="楷体_GB2312" w:hAnsi="楷体_GB2312" w:eastAsia="楷体_GB2312" w:cs="华文中宋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2"/>
        </w:rPr>
        <w:t>项目名称</w:t>
      </w:r>
      <w:r>
        <w:rPr>
          <w:rFonts w:ascii="华文中宋" w:hAnsi="华文中宋" w:cs="华文中宋" w:eastAsia="华文中宋"/>
          <w:b/>
          <w:sz w:val="32"/>
        </w:rPr>
        <w:t>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ind w:firstLine="482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目申请人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firstLine="482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请人所在单位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   </w:t>
      </w:r>
      <w:r>
        <w:rPr>
          <w:rFonts w:ascii="楷体_GB2312" w:hAnsi="楷体_GB2312" w:cs="华文中宋" w:eastAsia="楷体_GB2312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firstLine="482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填表日期： 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河北省人力资源和社会保障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〇一四年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１、本申请书适用于河北省人力资源和社会保障厅科研合作项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本申请书须打印，文字力求精炼准确，不得使用非规范用语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工作单位须按单位公章填写全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申请书报送一式三份，统一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，纸面不足可添加，左侧装订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项目编号由河北省人力资源和社会保障厅统一标定。</w:t>
      </w:r>
    </w:p>
    <w:p>
      <w:pPr>
        <w:pStyle w:val="Normal"/>
        <w:spacing w:lineRule="auto" w:line="48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基本情况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94"/>
        <w:gridCol w:w="182"/>
        <w:gridCol w:w="673"/>
        <w:gridCol w:w="1080"/>
        <w:gridCol w:w="673"/>
        <w:gridCol w:w="452"/>
        <w:gridCol w:w="208"/>
        <w:gridCol w:w="1080"/>
        <w:gridCol w:w="154"/>
        <w:gridCol w:w="493"/>
        <w:gridCol w:w="227"/>
        <w:gridCol w:w="720"/>
        <w:gridCol w:w="269"/>
        <w:gridCol w:w="91"/>
        <w:gridCol w:w="540"/>
        <w:gridCol w:w="1440"/>
      </w:tblGrid>
      <w:tr>
        <w:trPr>
          <w:trHeight w:val="602" w:hRule="atLeast"/>
          <w:cantSplit w:val="true"/>
        </w:trPr>
        <w:tc>
          <w:tcPr>
            <w:tcW w:w="16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  <w:t>□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4"/>
              </w:rPr>
              <w:t>□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4"/>
              </w:rPr>
              <w:t>□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它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/>
              <w:t>完成项目</w:t>
            </w:r>
          </w:p>
          <w:p>
            <w:pPr>
              <w:pStyle w:val="Normal"/>
              <w:ind w:firstLine="103"/>
              <w:rPr/>
            </w:pPr>
            <w:r>
              <w:rPr/>
              <w:t>所需时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（月）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项目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7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项目的背景、意义及必要性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国内外研究现状、发展趋势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对科技进步和实际工作作用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可产生的社会、经济效益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完场项目的基础和保证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/>
      </w:pPr>
      <w:r>
        <w:rPr/>
        <w:t>三、主要研究内容</w:t>
      </w:r>
    </w:p>
    <w:tbl>
      <w:tblPr>
        <w:tblW w:w="9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1200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1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研究目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研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创新之处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研究方法及技术路线</w:t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最终成果形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/>
      </w:pPr>
      <w:r>
        <w:rPr/>
        <w:t>四、项目研究计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7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项目总体实施步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调研安排</w:t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项目研究计划进度（按季度）、阶段性成果</w:t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申请人所在单位审核意见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3711" w:hRule="atLeast"/>
        </w:trPr>
        <w:tc>
          <w:tcPr>
            <w:tcW w:w="9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>
                <w:b/>
                <w:sz w:val="28"/>
                <w:szCs w:val="28"/>
              </w:rPr>
              <w:t>申请书所填写的内容是否属实；申请人的业务能力是否适合承担本项目的研究工作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>经审核，申请书所填写内容属实；申请人的业务能力适合承担本项目的研究工作。同意申报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  <w:u w:val="single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科研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014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河北省人力资源和社会保障厅审批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24"/>
    </w:pPr>
    <w:rPr>
      <w:rFonts w:eastAsia="仿宋_GB2312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15:00Z</dcterms:created>
  <dc:creator> </dc:creator>
  <dc:description/>
  <cp:keywords/>
  <dc:language>en-US</dc:language>
  <cp:lastModifiedBy>User</cp:lastModifiedBy>
  <dcterms:modified xsi:type="dcterms:W3CDTF">2014-02-24T01:47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