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80"/>
        <w:gridCol w:w="405"/>
        <w:gridCol w:w="781"/>
        <w:gridCol w:w="605"/>
        <w:gridCol w:w="563"/>
        <w:gridCol w:w="577"/>
        <w:gridCol w:w="590"/>
        <w:gridCol w:w="961"/>
        <w:gridCol w:w="1056"/>
        <w:gridCol w:w="10220"/>
        <w:gridCol w:w="4225"/>
        <w:gridCol w:w="399"/>
      </w:tblGrid>
      <w:tr>
        <w:trPr>
          <w:tblHeader w:val="true"/>
          <w:trHeight w:val="510" w:hRule="atLeast"/>
        </w:trPr>
        <w:tc>
          <w:tcPr>
            <w:tcW w:w="216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中青年科技创新领军人才申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报情况一览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表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填报单位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归口单位：                            填报人：                         联系电话：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</w:t>
            </w:r>
          </w:p>
        </w:tc>
      </w:tr>
      <w:tr>
        <w:trPr>
          <w:tblHeader w:val="true"/>
          <w:trHeight w:val="1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日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位、 职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依托单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科领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领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战略性新兴产业领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与工作经历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近五年主要科研情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依托单位支持保障措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99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学习经历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，学校名称、专业、获得学位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、……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二、工作经历：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- 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，工作单位，职务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一、承担主要科研任务情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：                      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，承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项目名称，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来源，计划名称，经费量，担任角色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二、获得主要科学奖励情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获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时间，奖励名称和等级，排名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三、代表性论文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（第一作者或通讯作者）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：           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论文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目，期刊名称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发表年份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第一作者（或通讯作者或二者兼是，请注明），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SCI/EI/IST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收录情况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影响因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发明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专利授权情况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: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授权时间，专利名称，本人排名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，授权国别或组织；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五、在重要国际学术会议报告情况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报告名称，会议名称，主办方，时间，地点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六、标准制定情况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标准名称，标准号，类别，颁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修订时间，本人排名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七、主要新产品（含新品种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新装置（装备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新工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新材料开发情况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名称、创新性、开发阶段，功能和应用领域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……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请务必填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注：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请严格按照格式填写，每个申报人不超过一页。</w:t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、表内所填数据应与申报书保持一致；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没有数据或内容的请填“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0”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或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“无”；内容如因篇幅所限，请选择有代表性的填写（如主持科研任务、论文等项）；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如因表内数据与申报书所填数据不一致而导致审核不通过的，将予以退回。</w:t>
      </w:r>
    </w:p>
    <w:sectPr>
      <w:type w:val="nextPage"/>
      <w:pgSz w:orient="landscape" w:w="23811" w:h="16838"/>
      <w:pgMar w:left="1440" w:right="1440" w:gutter="0" w:header="0" w:top="16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iaopu</dc:creator>
  <dc:description/>
  <dc:language>en-US</dc:language>
  <cp:lastModifiedBy/>
  <dcterms:modified xsi:type="dcterms:W3CDTF">2014-04-04T07:32:37Z</dcterms:modified>
  <cp:revision>0</cp:revision>
  <dc:subject/>
  <dc:title>中青年科技创新领军人才申报人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