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96"/>
        <w:gridCol w:w="375"/>
        <w:gridCol w:w="488"/>
        <w:gridCol w:w="1229"/>
        <w:gridCol w:w="756"/>
        <w:gridCol w:w="992"/>
        <w:gridCol w:w="638"/>
        <w:gridCol w:w="709"/>
        <w:gridCol w:w="967"/>
        <w:gridCol w:w="1478"/>
        <w:gridCol w:w="1068"/>
        <w:gridCol w:w="1094"/>
        <w:gridCol w:w="2041"/>
        <w:gridCol w:w="2972"/>
        <w:gridCol w:w="966"/>
        <w:gridCol w:w="642"/>
        <w:gridCol w:w="1610"/>
        <w:gridCol w:w="106"/>
        <w:gridCol w:w="1092"/>
        <w:gridCol w:w="1037"/>
        <w:gridCol w:w="2"/>
      </w:tblGrid>
      <w:tr>
        <w:trPr>
          <w:tblHeader w:val="true"/>
          <w:trHeight w:val="510" w:hRule="atLeast"/>
        </w:trPr>
        <w:tc>
          <w:tcPr>
            <w:tcW w:w="16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科技创新创业人才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申报情况一览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填报单位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归口单位：                            填报人：                         联系电话：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szCs w:val="28"/>
                <w:u w:val="none"/>
                <w:lang w:eastAsia="zh-CN"/>
              </w:rPr>
            </w:r>
          </w:p>
        </w:tc>
      </w:tr>
      <w:tr>
        <w:trPr>
          <w:tblHeader w:val="true"/>
          <w:trHeight w:val="12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推荐人选类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创办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注册资本与申报人持股比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近两年企业盈利与收入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职工与研发人员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近两年企业研发投入强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核心技术、自主知识产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创业团队情况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内容简要，突出重点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是否承担国家中小企业创新基金项目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是否是有效期内的高新技术企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是否是国家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或省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创新型企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备注</w:t>
            </w:r>
          </w:p>
        </w:tc>
      </w:tr>
      <w:tr>
        <w:trPr>
          <w:trHeight w:val="956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*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见表格下方分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注册资本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5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申报人持股比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年总收入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万元；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主营业务收入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万元；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净利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年总收入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万元；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主营业务收入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万元；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净利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企业职工总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numPr>
                <w:ilvl w:val="0"/>
                <w:numId w:val="6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企业研发人员总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numPr>
                <w:ilvl w:val="0"/>
                <w:numId w:val="6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研发人员占职工总数的百分比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年企业研发费用支出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万元；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研发费用占年度总收入的百分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年企业研发费用支出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万元；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研发费用占年度总收入的百分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u w:val="none"/>
                <w:lang w:eastAsia="zh-CN"/>
              </w:rPr>
              <w:t>发明专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u w:val="none"/>
                <w:lang w:eastAsia="zh-CN"/>
              </w:rPr>
              <w:t>项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专利名称，授权时间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……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软件著作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项：</w:t>
            </w:r>
          </w:p>
          <w:p>
            <w:pPr>
              <w:pStyle w:val="Normal"/>
              <w:numPr>
                <w:ilvl w:val="0"/>
                <w:numId w:val="3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名称，授权时间；</w:t>
            </w:r>
          </w:p>
          <w:p>
            <w:pPr>
              <w:pStyle w:val="Normal"/>
              <w:numPr>
                <w:ilvl w:val="0"/>
                <w:numId w:val="3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…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创业团队主要成员情况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在创业项目和企业发展中的作用和分工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团队优势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注：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、请严格按照格式填写，每个申报人不超过一页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、表内所填数据应与申报书保持一致；</w:t>
      </w: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没有数据或内容的请填“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0”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或者</w:t>
      </w: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“无”；内容如因篇幅所限，请简要填写；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如因表内数据与申报书所填数据不一致而导致审核不通过的，将予以退回。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推荐人选类型：（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科技型中小企业技术创新基金项目承担单位的主要创办人；（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）国创新创业大赛入选者；（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）中国农业科技创新创业大赛入选者；（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）科技特派员；（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）其他（清注明）。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6:07Z</dcterms:created>
  <dc:creator>kjtrsc</dc:creator>
  <dc:description/>
  <dc:language>en-US</dc:language>
  <cp:lastModifiedBy/>
  <dcterms:modified xsi:type="dcterms:W3CDTF">2014-04-08T00:59:46Z</dcterms:modified>
  <cp:revision>0</cp:revision>
  <dc:subject/>
  <dc:title>科技创新创业人才情况一览表（每人不超过一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