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5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0"/>
        <w:gridCol w:w="496"/>
        <w:gridCol w:w="603"/>
        <w:gridCol w:w="556"/>
        <w:gridCol w:w="1229"/>
        <w:gridCol w:w="1888"/>
        <w:gridCol w:w="6338"/>
        <w:gridCol w:w="6466"/>
        <w:gridCol w:w="2494"/>
        <w:gridCol w:w="1"/>
        <w:gridCol w:w="373"/>
        <w:gridCol w:w="1"/>
      </w:tblGrid>
      <w:tr>
        <w:trPr>
          <w:tblHeader w:val="true"/>
          <w:trHeight w:val="510" w:hRule="atLeast"/>
        </w:trPr>
        <w:tc>
          <w:tcPr>
            <w:tcW w:w="212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重点领域创新团队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申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报情况一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表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报单位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归口单位：                            填报人：                         联系电话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blHeader w:val="true"/>
          <w:trHeight w:val="1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团队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依托单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科领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领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团队负责人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团队成员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队负责人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五年主要科研情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队核心成员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五年主要科研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托单位支持保障措施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8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姓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最高学历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最高学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专业技术职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获得的荣誉称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已入选的人才计划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6"/>
                <w:u w:val="no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团队成员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、年龄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岁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46-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36-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、职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高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副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中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中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其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u w:val="none"/>
                <w:lang w:val="en-US" w:eastAsia="zh-CN"/>
              </w:rPr>
              <w:t>、学历学位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博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硕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；其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人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要科研任务情况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，承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目名称，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来源，计划名称，经费量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二、获得主要科学奖励情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获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时间，奖励名称与等级，排名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、代表性论文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（第一作者或通讯作者）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：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论文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目，期刊名称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发表年份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第一作者（或通讯作者或二者兼是，请注明），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SCI/EI/IST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收录情况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影响因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发明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专利授权情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授权时间，专利名称，排名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，授权国别或组织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、在重要国际学术会议报告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报告名称，会议名称，主办方，时间，地点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六、标准制定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标准名称，标准号，类别，颁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修订时间，团队负责人排名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七、主要新产品（含新品种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装置（装备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工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材料开发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名称、创新性、开发阶段，功能和应用领域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要科研任务情况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，承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目名称，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来源，计划名称，经费量，团队核心成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持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二、获得主要科学奖励情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获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时间，奖励名称与等级，核心成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排名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、代表性论文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（第一作者或通讯作者）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：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论文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目，期刊名称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发表年份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核心成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第一作者（或通讯作者或二者兼是，请注明），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SCI/EI/IST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收录情况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影响因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发明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专利授权情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授权时间，专利名称，核心成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排名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，授权国别或组织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、在重要国际学术会议报告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报告名称，会议名称，主办方，时间，地点，报告人是核心成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六、标准制定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标准名称，标准号，类别，颁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修订时间，核心成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排名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七、主要新产品（含新品种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装置（装备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工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材料开发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名称、开发人是核心成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，创新性、开发阶段，功能和应用领域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请务必填写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注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请严格按照格式填写，每个申报对象不超过一页。</w:t>
      </w:r>
    </w:p>
    <w:p>
      <w:pPr>
        <w:pStyle w:val="Normal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表内所填数据应与申报书保持一致；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没有数据或内容的请填“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0”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或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“无”；内容如因篇幅所限，请选择有代表性的填写（如主持科研任务、论文等项）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如因表内数据与申报书所填数据不一致而导致审核不通过的，将予以退回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iaopu</dc:creator>
  <dc:description/>
  <dc:language>en-US</dc:language>
  <cp:lastModifiedBy/>
  <dcterms:modified xsi:type="dcterms:W3CDTF">2014-04-08T01:05:10Z</dcterms:modified>
  <cp:revision>0</cp:revision>
  <dc:subject/>
  <dc:title>中青年科技创新领军人才申报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