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“工大镀锌杯”校园科普创意漫画大赛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全校师生员工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迎接今年的科技周活动，我校将与有关单位联合举办第三届校园科普创意漫画大赛（“工大镀锌杯”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举办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工业大学，天津市科普中心，《食品与健康》编辑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承办部门与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科协，建筑与艺术设计学院，党委宣传部，学生处，团委，老干部处，现代化教学中心。</w:t>
      </w:r>
    </w:p>
    <w:p>
      <w:pPr>
        <w:pStyle w:val="Normal"/>
        <w:widowControl/>
        <w:spacing w:lineRule="exact" w:line="500"/>
        <w:ind w:firstLine="57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支持单位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津市工大镀锌设备有限公司</w:t>
      </w:r>
    </w:p>
    <w:p>
      <w:pPr>
        <w:pStyle w:val="Normal"/>
        <w:widowControl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征稿主题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建美丽天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乐享美好生活”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征稿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食品安全、生态环保、低碳节能、健康生活、科学健身、抵制迷信、抵制伪科学等与百姓生活密切相关的内容。引导大家关注生活、关注科技进步，将所学的知识转化为有益民生的科普原创作品，促进公民科学文明健康生活方式的形成，</w:t>
      </w:r>
      <w:r>
        <w:rPr>
          <w:rFonts w:ascii="仿宋_GB2312" w:hAnsi="仿宋_GB2312" w:cs="宋体;SimSun" w:eastAsia="仿宋_GB2312"/>
          <w:sz w:val="28"/>
          <w:szCs w:val="28"/>
        </w:rPr>
        <w:t>营造有利于生态文明建设的社会氛围，</w:t>
      </w:r>
      <w:r>
        <w:rPr>
          <w:rFonts w:ascii="仿宋_GB2312" w:hAnsi="仿宋_GB2312" w:eastAsia="仿宋_GB2312"/>
          <w:sz w:val="28"/>
          <w:szCs w:val="28"/>
        </w:rPr>
        <w:t>为实现全民科学素质水平的整体提升，实现美丽天津的共建共享奠定坚实基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员范围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职和离退休教职员工，在校本科生和研究生（含博士生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作品要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漫画图幅为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单色线稿、彩色稿均可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上交纸质作品一张和电子版照片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不接收的参赛作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有政治性错误和科学常识性错误、偏离本次竞赛主题的作品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抄袭的作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已正式出版的作品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征稿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隶书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、稿件报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纸质文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生报送至学生所在学院分团委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各学院在职人员报送至学院科研秘书或办公室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离退休人员报送至老干部处办公室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子文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文档发送至：</w:t>
      </w:r>
      <w:r>
        <w:rPr>
          <w:rFonts w:cs="宋体;SimSun" w:ascii="仿宋_GB2312" w:hAnsi="仿宋_GB2312"/>
          <w:color w:val="000000"/>
          <w:sz w:val="28"/>
        </w:rPr>
        <w:t>1048165720@qq</w:t>
      </w:r>
      <w:r>
        <w:rPr>
          <w:rFonts w:cs="宋体;SimSun" w:ascii="仿宋_GB2312" w:hAnsi="仿宋_GB2312"/>
          <w:color w:val="000000"/>
          <w:sz w:val="28"/>
        </w:rPr>
        <w:t>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名：职工：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隶书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：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一、参考内容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人员可以根据征稿活动主题自行拟定漫画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食中的科学知识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进步为日常生活带来的福音与便利（含衣食住行用文化娱乐等）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中科技巧思与创意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行见闻中的科技成果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与美丽津城建设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与美丽校园建设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进步与我的生活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植物花卉中的大学问（科技类）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小宠物学问大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学健身与保健心得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你生活中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计算机、通讯和消费电子）；</w:t>
      </w:r>
    </w:p>
    <w:p>
      <w:pPr>
        <w:pStyle w:val="Normal"/>
        <w:widowControl/>
        <w:spacing w:lineRule="exact" w:line="500"/>
        <w:ind w:firstLine="57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异乡或异国的美食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看生活中的伪科学谣言之……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的科技创意与发明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竞赛与科普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品科学知识普及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发展与传统文化的关系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进步与诚信的关系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思维的培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二、其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获奖作品颁发获奖证书，并发放物质奖励。优秀作品将选登在《食品与健康》杂志，并给付相应稿酬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支  敏  </w:t>
      </w:r>
      <w:r>
        <w:rPr>
          <w:rFonts w:eastAsia="仿宋_GB2312" w:ascii="仿宋_GB2312" w:hAnsi="仿宋_GB2312"/>
          <w:sz w:val="28"/>
          <w:szCs w:val="28"/>
        </w:rPr>
        <w:t>18822121959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卞  培  </w:t>
      </w:r>
      <w:r>
        <w:rPr>
          <w:rFonts w:cs="宋体;SimSun" w:ascii="仿宋_GB2312" w:hAnsi="仿宋_GB2312"/>
          <w:color w:val="000000"/>
          <w:sz w:val="28"/>
        </w:rPr>
        <w:t>6043595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00"/>
        <w:ind w:firstLine="19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东升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43827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师生涌跃参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隶书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《食品与健康》杂志介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工业大学  天津市科普中心  《食品与健康》编辑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四年三月三十一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《食品与健康》</w:t>
      </w:r>
      <w:r>
        <w:rPr>
          <w:rFonts w:ascii="黑体;SimHei" w:hAnsi="黑体;SimHei" w:cs="隶书" w:eastAsia="黑体;SimHei"/>
          <w:color w:val="000000"/>
          <w:sz w:val="44"/>
          <w:szCs w:val="44"/>
        </w:rPr>
        <w:t>杂志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食品与健康》杂志创刊于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，由天津市科学技术协会主管、天津市科技期刊学会主办，天津市科技信息研究所负责出版发行。该杂志为月刊，面向全国进行订阅及零售发行，集中于天津、北京、上海、广州、深圳等国内主要省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食品与健康》杂志具有一批专业的撰稿人团队。他们包括文化学者、医学专家、心理专家、健康科普作者、美食撰稿人等等。杂志有如下几个特色专栏：如“天地人谈”是由天津食文化研究会执行会长许先主持的美食文化栏目，每期一个主题，讲述饮食文化背后的故事。“特别策划”每期选取一个备受关注的热点话题展开讨论，观点鲜明、贴近民生。“巧厨娘私家菜”由著名美食家、作家文怡用图文并茂的形式展现展示简单易学的家常菜谱。“二伯谈吃”由天津人民广播电台十佳主持人张宸以诙谐、幽默的方式介绍天津本地美食。此外，还有诸多贴近百姓生活的栏目，每期为读者奉上科学的观点、独特的视角和鲜活的文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一本具有科学指导意义的杂志，《食品与健康》奉献给普通百姓的不仅仅是舒适的阅读感受，更是一种生活方式的改变。它用生动的方式，用浅显易懂的语言，把科普知识带到了千家万户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CharCharChar">
    <w:name w:val=" Char Char3 Char Char Char Char Char Char Char"/>
    <w:basedOn w:val="Normal"/>
    <w:qFormat/>
    <w:pPr>
      <w:ind w:firstLine="538"/>
    </w:pPr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7:00Z</dcterms:created>
  <dc:creator>User</dc:creator>
  <dc:description/>
  <cp:keywords/>
  <dc:language>en-US</dc:language>
  <cp:lastModifiedBy>Administrator</cp:lastModifiedBy>
  <dcterms:modified xsi:type="dcterms:W3CDTF">2014-03-31T03:18:00Z</dcterms:modified>
  <cp:revision>7</cp:revision>
  <dc:subject/>
  <dc:title>关于举办第三届校园科普创意漫画大赛的通知</dc:title>
</cp:coreProperties>
</file>