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22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年度河北省高等学校人文社会科学研究项目 </w:t>
      </w:r>
      <w:r>
        <w:rPr>
          <w:rFonts w:eastAsia="方正小标宋_GBK" w:cs="宋体;SimSun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sz w:val="44"/>
          <w:szCs w:val="44"/>
        </w:rPr>
        <w:t>学校安全研究专项</w:t>
      </w:r>
      <w:r>
        <w:rPr>
          <w:rFonts w:eastAsia="方正小标宋_GBK" w:cs="宋体;SimSun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宋体;SimSun" w:eastAsia="方正小标宋_GBK"/>
          <w:sz w:val="44"/>
          <w:szCs w:val="44"/>
        </w:rPr>
        <w:t>申报指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学校安全稳定工作体制、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安全管理工作体系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安全文化的构建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隐患因素构成及成因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现状及对策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安全管理工作队伍岗位责任体系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安全程度评估标准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网络安全管理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舆情生成、演变规律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应对宗教渗透对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防范和抵御宗教渗透对策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创新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周边关系治理及工作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各类安全隐患排查与防范的实践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安全工作预案体系构建及运行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交通安全的管理模式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安全管理科学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突发事件应对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突发安全事件预警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应急避险预案决策支持系统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危机事件生成演化机理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群体性事件预防及处置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课外活动中的意外伤亡事故预防和应急处置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消防管理的难点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消防管理工作重点和对策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学校安全管理法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安全立法及法规建设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安全工作中的法制保障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学生伤害事故法律责任认定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犯罪的特点、原因及预防对策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事故第三方调解机制研究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学校各类常见安全问题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在社会治理工作中的作用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后勤安全管理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案件的治理与预防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意外事故的预防与处置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突发公共安全事件的预防与处置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重大网络舆情事件的研究与处置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交通安全管理对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流动人员管理中的问题与对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盗窃案件规律性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自杀事件的预防和干预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校园视频监控系统建设对改善高校治安环境的作用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对高校学生心理精神健康教育的研究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安全教育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校安全教育工作机制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安全教育现状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加强和改进大学生安全教育的探索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心理安全问题分析及预防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安全教育的网络平台建设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安全意识培养的方法与途径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科学发展观指导下的大学生安全教育思路与实践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大学生公共危机教育现状及对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学生网络成瘾及其与心理控制源的关系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辅导员应对学生危机事件的策略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队伍建设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队伍现状分析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队伍建设中的问题和对策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干部的素质养成及角色定位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干部专业化职业化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工作平台建设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>高校安全管理工作机构创新研究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ascii="方正仿宋_GBK" w:hAnsi="方正仿宋_GBK" w:cs="华文中宋" w:eastAsia="方正仿宋_GBK"/>
          <w:sz w:val="30"/>
          <w:szCs w:val="30"/>
        </w:rPr>
        <w:t xml:space="preserve">高校安全管理工作队伍建设的实践与思考  </w:t>
      </w:r>
    </w:p>
    <w:p>
      <w:pPr>
        <w:pStyle w:val="Normal"/>
        <w:rPr>
          <w:rFonts w:ascii="方正仿宋_GBK" w:hAnsi="方正仿宋_GBK" w:eastAsia="方正仿宋_GBK" w:cs="华文中宋"/>
          <w:sz w:val="30"/>
          <w:szCs w:val="30"/>
        </w:rPr>
      </w:pPr>
      <w:r>
        <w:rPr>
          <w:rFonts w:eastAsia="方正仿宋_GBK" w:cs="华文中宋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>YlmF</dc:creator>
  <dc:description/>
  <cp:keywords/>
  <dc:language>en-US</dc:language>
  <cp:lastModifiedBy>贺玉德</cp:lastModifiedBy>
  <cp:lastPrinted>2014-03-17T15:43:00Z</cp:lastPrinted>
  <dcterms:modified xsi:type="dcterms:W3CDTF">2014-03-17T07:45:00Z</dcterms:modified>
  <cp:revision>13</cp:revision>
  <dc:subject/>
  <dc:title>附件3:</dc:title>
</cp:coreProperties>
</file>