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附件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>3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  <w:t>2014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年上半年网络直播课程和讲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30"/>
        <w:gridCol w:w="3166"/>
        <w:gridCol w:w="842"/>
      </w:tblGrid>
      <w:tr>
        <w:trPr>
          <w:trHeight w:val="545" w:hRule="atLeast"/>
        </w:trPr>
        <w:tc>
          <w:tcPr>
            <w:tcW w:w="8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络直播课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具体时间见网培中心网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语言学课程与教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保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高校教师自主参加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世纪世界史课程与教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寅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文学史课程与教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学课程与教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传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医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企业管理实务课程与教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清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石化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学课程与教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勤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水利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络直播讲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一、二、三、四下午，具体时间见网培中心网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—艺术—人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小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艺术教育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对气候变化与碳汇交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恕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部气候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练身心，超越自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党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的航天活动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宝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集团科技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前国际形势与我国安全环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亓成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党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在身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想、价值、胸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书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马研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科技奖励制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昆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奖励办公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国际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满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育发展研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科学技术的发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人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未来的教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麟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科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的王朝：回顾与反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军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数学思维的培养——文科学生形象思维、逻辑思维与辩证思维的相辅相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福与压力管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蔺桂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评点二十四史的启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林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如何革新教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胜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儒家人文精神与教师素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奇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专业发展的路径选择：国际化和本土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成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本科院校的定位、内涵发展与管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洪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学经典与人才成长系列——曾国藩的人生智慧与教育思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郦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新能力培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理工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信息素养的教育与教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久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的第四次革命与第四次综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：从知识的传授者到生命的点燃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德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与中国特色社会主义理论与实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党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航空创新发展方向与教师师德培育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懋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增材成型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传佛教大藏经专题研究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化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良学术生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和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教育督导理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高校董事会的结构与功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绽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诚信与学术规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云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化工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强国之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文化之传承与创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代以来美国大学本科教育改革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宝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经济地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迁与展望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日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财经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培养大学生批判性思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TIS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教师形象识别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教师教学发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鹏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创新——三明治教学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孩子开心——迈向自由与健康的亲子教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智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心理健康教育咨询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平衡教师职业规划与个人成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智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心理健康教育咨询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课堂教学的价值追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亚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实验快乐教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永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时代我们如何做教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竹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激发创造力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竹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维导图及其创新应用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竹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福职业中的和谐课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标准教育对产业创新发展的推动——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染控制谈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服装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图学微课程建设与应用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晓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交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9:00Z</dcterms:created>
  <dc:creator>h</dc:creator>
  <dc:description/>
  <dc:language>en-US</dc:language>
  <cp:lastModifiedBy>user</cp:lastModifiedBy>
  <cp:lastPrinted>2014-01-15T16:56:00Z</cp:lastPrinted>
  <dcterms:modified xsi:type="dcterms:W3CDTF">2014-03-24T02:40:00Z</dcterms:modified>
  <cp:revision>4</cp:revision>
  <dc:subject/>
  <dc:title>2013上半年年全国高校教师网络培训计划集中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