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上半年集中培训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76"/>
        <w:gridCol w:w="1659"/>
        <w:gridCol w:w="2764"/>
        <w:gridCol w:w="1382"/>
      </w:tblGrid>
      <w:tr>
        <w:trPr>
          <w:trHeight w:val="49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496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同步班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电子信息类专业基础实验教学案例设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功、胡仁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陈后金、侯建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罗伟雄、韩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张晓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青年教师教学方法专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张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青年教师教学方法专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知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吴鹿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交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课程教学的理论与实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时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史课程与教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栋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职业素养与教师发展系列——教师嗓音训练及保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莉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海音乐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信息化时代的教学探索与实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增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于歆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科研项目设计与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乃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管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建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社会科学研究评价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科研项目设计与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敏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王金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管理课程与教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严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财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材料课程与教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达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课程与教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静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龙毛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贸易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大学生科研素养培养与论文指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大学卓越教学系列——以学生为中心的教学改革和课程设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炬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课程与教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五一、朱建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经济统计学专业教学与科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宇、石磊、郭民之、干晓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财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财经大学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师资培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王冠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程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威海校区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专业教学与科研能力提升高级研修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晓波、蔡军、严扬、史习平、刘振生、马赛、蒋红斌、左恒峰、王国胜、赵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型院校教学改革与教学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士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培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人事管理与教师发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陆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教育发展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罗双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保部中国人事科学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王建民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航空工业管理学院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人员培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姜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信息工程大学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与教学艺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商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商业大学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课程教学能力提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少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学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殷军艺、谢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课程教学能力提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齐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学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张斌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课程教学能力提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学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肖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吴为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与分子物理学课程教学能力提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子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学者、井冈山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周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彭芳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刘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应用物理与数学研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学课程教学能力提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建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学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林晓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南师范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计算思维为导向的大学计算机课程骨干教师系列研修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郝兴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战德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widowControl/>
        <w:spacing w:lineRule="exact" w:line="380" w:before="0" w:after="156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8:00Z</dcterms:created>
  <dc:creator>h</dc:creator>
  <dc:description/>
  <cp:keywords/>
  <dc:language>en-US</dc:language>
  <cp:lastModifiedBy>User</cp:lastModifiedBy>
  <cp:lastPrinted>2014-01-15T16:56:00Z</cp:lastPrinted>
  <dcterms:modified xsi:type="dcterms:W3CDTF">2014-03-24T05:39:00Z</dcterms:modified>
  <cp:revision>6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