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 w:before="0" w:after="15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widowControl/>
        <w:spacing w:lineRule="exact" w:line="380" w:before="0" w:after="156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我校遴选的全国高校教师网络培训在线培训课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"/>
        <w:gridCol w:w="29"/>
        <w:gridCol w:w="3933"/>
        <w:gridCol w:w="17"/>
        <w:gridCol w:w="11"/>
        <w:gridCol w:w="681"/>
        <w:gridCol w:w="3969"/>
      </w:tblGrid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课程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编码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培训课程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培公开课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顾沛、邹逢兴、吴鹿鸣、郑用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网培公开选修专题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课堂充满激情、智慧和欢乐——谈教学方法与教学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学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课堂教学方法与艺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怎样成长为一名优秀的大学教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知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中的沟通技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振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讲好一门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小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在各类科研基金课题申报中取得成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醒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法与教学策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建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如何支撑学生有效建立适合自己的大学学习模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丹青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育学类、体育学类、心理学类、艺术学类、文化素质教育类课程教学培训</w:t>
            </w:r>
          </w:p>
        </w:tc>
      </w:tr>
      <w:tr>
        <w:trPr>
          <w:trHeight w:val="54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但武刚、罗祖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皮连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心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儒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经济学课程教学培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骏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国语言文学类、外国语言文学类、新闻传播学类、历史学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程教学培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综合英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邹为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方文明史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永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管理学课程教学培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文全、李品媛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学类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统计学类课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b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等数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郭镜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贤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何书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物理学类课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子力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庄鹏飞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算机类、电气类、电子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信息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、自动化类课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工智能控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蔡自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信原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鸿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机械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土木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能源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动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材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水利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交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运输类课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土木工程概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志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设计基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桂宁、许自力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力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慈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分子物理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其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医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化工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制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药类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、生物工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课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化工原理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贾绍义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化工设计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吴嘉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师发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展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识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学理念、教学方法与实践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文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学理念、教学方法与实践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工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1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海外高校教学方式与经验借鉴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大学卓越教学系列——大学教学法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2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大学卓越教学系列——学习心理及其教学实践应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学设计理论与实践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2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大学卓越教学系列——课堂教学的技术与艺术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大学卓越教学系列——大学生学习指导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2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学质量、效果的评价与提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国外大学课堂教学模式借鉴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43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科研方法与项目申报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文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科研方法与项目申报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理工</w:t>
            </w: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教学与科研互动：教师教学能力养成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师多媒体课件制作技能提升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Dotum;돋움"/>
                <w:color w:val="000000"/>
                <w:kern w:val="0"/>
                <w:szCs w:val="21"/>
              </w:rPr>
              <w:t>高校教师师德素养与专业发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Dotum;돋움"/>
                <w:color w:val="000000"/>
                <w:kern w:val="0"/>
                <w:szCs w:val="21"/>
              </w:rPr>
            </w:pPr>
            <w:r>
              <w:rPr>
                <w:rFonts w:cs="Dotum;돋움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专题</w:t>
            </w:r>
            <w:r>
              <w:rPr>
                <w:rFonts w:ascii="宋体;SimSun" w:hAnsi="宋体;SimSun" w:cs="Dotum;돋움"/>
                <w:b/>
                <w:color w:val="000000"/>
                <w:kern w:val="0"/>
                <w:szCs w:val="21"/>
              </w:rPr>
              <w:t>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训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师教学发展创新与实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管理人员管理能力提升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教学秘书的职业能力发展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彩课堂——国家级教学名师谈教学</w:t>
            </w:r>
          </w:p>
        </w:tc>
      </w:tr>
      <w:tr>
        <w:trPr>
          <w:trHeight w:val="545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9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教师卓越教学能力的培养与提升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39:00Z</dcterms:created>
  <dc:creator>h</dc:creator>
  <dc:description/>
  <cp:keywords/>
  <dc:language>en-US</dc:language>
  <cp:lastModifiedBy>User</cp:lastModifiedBy>
  <cp:lastPrinted>2014-01-15T16:56:00Z</cp:lastPrinted>
  <dcterms:modified xsi:type="dcterms:W3CDTF">2014-03-24T05:38:00Z</dcterms:modified>
  <cp:revision>8</cp:revision>
  <dc:subject/>
  <dc:title>2013上半年年全国高校教师网络培训计划集中培训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