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河北省社会科学发展研究民生调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项课题指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说 明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一）《</w:t>
      </w:r>
      <w:r>
        <w:rPr>
          <w:rFonts w:eastAsia="仿宋;宋体" w:cs="仿宋;宋体" w:ascii="仿宋;宋体" w:hAnsi="仿宋;宋体"/>
          <w:bCs/>
          <w:sz w:val="32"/>
          <w:szCs w:val="32"/>
        </w:rPr>
        <w:t>2014</w:t>
      </w:r>
      <w:r>
        <w:rPr>
          <w:rFonts w:ascii="仿宋;宋体" w:hAnsi="仿宋;宋体" w:cs="仿宋;宋体" w:eastAsia="仿宋;宋体"/>
          <w:bCs/>
          <w:sz w:val="32"/>
          <w:szCs w:val="32"/>
        </w:rPr>
        <w:t>年河北省社会科学发展研究民生调研专项课题指南</w:t>
      </w:r>
      <w:r>
        <w:rPr>
          <w:rFonts w:ascii="仿宋;宋体" w:hAnsi="仿宋;宋体" w:cs="仿宋;宋体" w:eastAsia="仿宋;宋体"/>
          <w:sz w:val="32"/>
          <w:szCs w:val="32"/>
        </w:rPr>
        <w:t>》（以下简称《指南》）根据习近平总书记系列重要讲话</w:t>
      </w:r>
      <w:r>
        <w:rPr>
          <w:rFonts w:ascii="仿宋;宋体" w:hAnsi="仿宋;宋体" w:cs="Courier New" w:eastAsia="仿宋;宋体"/>
          <w:bCs/>
          <w:sz w:val="32"/>
          <w:szCs w:val="21"/>
        </w:rPr>
        <w:t>精神、</w:t>
      </w:r>
      <w:r>
        <w:rPr>
          <w:rFonts w:ascii="仿宋;宋体" w:hAnsi="仿宋;宋体" w:cs="仿宋;宋体" w:eastAsia="仿宋;宋体"/>
          <w:sz w:val="32"/>
          <w:szCs w:val="32"/>
        </w:rPr>
        <w:t>党的十八届三中全会精神、省委八届六次全会精神制定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申报者可参考《指南》中的选题范围自行设计具体研究课题。允许申报者在《指南》选题以外申报自选课题。自选课题设计须紧扣河北民生实际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民生调研课题经专家评审立项，原则上由承担者负责转化，按要求时间完成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民生调研课题要把我省当前民生问题存在的突出矛盾、关键问题、薄弱环节和制约因素作为主攻方向，积极探寻富有针对性、可行性和可操作性解决问题的工作思路和措施。调研必须联系河北实际，通过深入实际调查了解真实情况，掌握有价值的数据资料。力争做到运用典型调查与抽样调查相结合，定性分析与定量分析相结合，即时研究与预测性研究相结合，实用性研究与理论性研究相结合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民生调研课题作为河北省社会科学发展研究课题专项，由省社科联调研活动办公室（科普处）负责课题立项、中期督导和成果评审的课题管理。申请人应认真组织课题论证，按要求填写《河北省社会科学发展研究课题申请书》，在规定时间内报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范围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京津冀协同发展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新形势下京津冀功能定位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京津冀协同发展政策创新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京津冀扩大生态空间路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京津冀区域大气、水污染联防联控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京津冀贫困区域生态经济发展机制创新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京津冀新能源开发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京津冀城市群建设过程中的城市管理模式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疏解首都交通压力思路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京津冀现代化交通网络系统建设与我省县域经济发展关系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京津冀医疗合作机制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全力打好“四大攻坚战”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省沿海地区开放开发现状及存在问题调研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省内陆港与沿海互动发展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曹妃甸综合保税区发展体制创新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渤海新区、曹妃甸区、北戴河新区管理体制创新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京津冀市场一体化进程下我省重点区域承接首都功能转移思路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“</w:t>
      </w:r>
      <w:r>
        <w:rPr>
          <w:rFonts w:ascii="仿宋;宋体" w:hAnsi="仿宋;宋体" w:cs="仿宋;宋体" w:eastAsia="仿宋;宋体"/>
          <w:sz w:val="32"/>
          <w:szCs w:val="32"/>
        </w:rPr>
        <w:t>申奥”背景下环京津地区相关产业发展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我省县域经济发展现状及对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我省农村面貌改造提升行动典型调研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以环境倒逼机制推动产业转型升级研究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0.</w:t>
      </w:r>
      <w:r>
        <w:rPr>
          <w:rFonts w:ascii="仿宋;宋体" w:hAnsi="仿宋;宋体" w:cs="仿宋;宋体" w:eastAsia="仿宋;宋体"/>
          <w:sz w:val="30"/>
          <w:szCs w:val="30"/>
        </w:rPr>
        <w:t>过剩产能退出企业调研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1.</w:t>
      </w:r>
      <w:r>
        <w:rPr>
          <w:rFonts w:ascii="仿宋;宋体" w:hAnsi="仿宋;宋体" w:cs="仿宋;宋体" w:eastAsia="仿宋;宋体"/>
          <w:sz w:val="30"/>
          <w:szCs w:val="30"/>
        </w:rPr>
        <w:t>过剩产能援助机制研究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2.</w:t>
      </w:r>
      <w:r>
        <w:rPr>
          <w:rFonts w:ascii="仿宋;宋体" w:hAnsi="仿宋;宋体" w:cs="仿宋;宋体" w:eastAsia="仿宋;宋体"/>
          <w:sz w:val="30"/>
          <w:szCs w:val="30"/>
        </w:rPr>
        <w:t>军民融合产业机制创新研究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3.</w:t>
      </w:r>
      <w:r>
        <w:rPr>
          <w:rFonts w:ascii="仿宋;宋体" w:hAnsi="仿宋;宋体" w:cs="仿宋;宋体" w:eastAsia="仿宋;宋体"/>
          <w:sz w:val="30"/>
          <w:szCs w:val="30"/>
        </w:rPr>
        <w:t>战略新兴产业做大做强路径调研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4.</w:t>
      </w:r>
      <w:r>
        <w:rPr>
          <w:rFonts w:ascii="仿宋;宋体" w:hAnsi="仿宋;宋体" w:cs="仿宋;宋体" w:eastAsia="仿宋;宋体"/>
          <w:sz w:val="30"/>
          <w:szCs w:val="30"/>
        </w:rPr>
        <w:t>钢铁等资源优势产业服务化转型调研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5.</w:t>
      </w:r>
      <w:r>
        <w:rPr>
          <w:rFonts w:ascii="仿宋;宋体" w:hAnsi="仿宋;宋体" w:cs="仿宋;宋体" w:eastAsia="仿宋;宋体"/>
          <w:sz w:val="30"/>
          <w:szCs w:val="30"/>
        </w:rPr>
        <w:t>新兴服务业发展调研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0"/>
          <w:szCs w:val="30"/>
        </w:rPr>
        <w:t>16.</w:t>
      </w:r>
      <w:r>
        <w:rPr>
          <w:rFonts w:ascii="仿宋;宋体" w:hAnsi="仿宋;宋体" w:cs="仿宋;宋体" w:eastAsia="仿宋;宋体"/>
          <w:sz w:val="30"/>
          <w:szCs w:val="30"/>
        </w:rPr>
        <w:t>我省重点开发区（产业聚集区）体制机制创新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7.</w:t>
      </w:r>
      <w:r>
        <w:rPr>
          <w:rFonts w:ascii="仿宋;宋体" w:hAnsi="仿宋;宋体" w:cs="仿宋;宋体" w:eastAsia="仿宋;宋体"/>
          <w:sz w:val="32"/>
          <w:szCs w:val="32"/>
        </w:rPr>
        <w:t>我省转型升级、绿色崛起的成功经验与途径研究</w:t>
      </w:r>
    </w:p>
    <w:p>
      <w:pPr>
        <w:pStyle w:val="Normal"/>
        <w:spacing w:lineRule="exact" w:line="60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（三）生态文明建设与环境治理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公众关注的环境重点、热点问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省城市环境空气质量</w:t>
      </w:r>
      <w:r>
        <w:rPr>
          <w:rFonts w:eastAsia="仿宋;宋体" w:cs="仿宋;宋体" w:ascii="仿宋;宋体" w:hAnsi="仿宋;宋体"/>
          <w:sz w:val="32"/>
          <w:szCs w:val="32"/>
        </w:rPr>
        <w:t>PM2.5</w:t>
      </w:r>
      <w:r>
        <w:rPr>
          <w:rFonts w:ascii="仿宋;宋体" w:hAnsi="仿宋;宋体" w:cs="仿宋;宋体" w:eastAsia="仿宋;宋体"/>
          <w:sz w:val="32"/>
          <w:szCs w:val="32"/>
        </w:rPr>
        <w:t>指标达标的路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我省治理大气污染措施、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城镇化中的生态环境保护问题及对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环境保护市场化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环境保护制度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环境保护科技支撑途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绿色消费、低碳消费、适度消费实证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四）构建新型工农城乡关系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完善农村土地承包制度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改革农村宅基地制度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农村产权流转交易运行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我省新型农业经营模式调研分析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我省完善农民创业扶持政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建立城乡统一的建设用地市场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新型城镇化过程中农村转移人口的土地问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推进农民工市民化的政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城乡要素平等交换和公共资源均衡配置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我省惠农政策实施效果跟踪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新型职业农民培养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五）促进就业创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省就业服务现状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省多渠道促进就业实证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经济转型期劳动力充分就业对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公平就业政策保障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我省高校毕业生、城镇就业困难人员、退役军人等群体就业情况抽样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失业预警制度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劳动者终身职业培训体系建设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社区就业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网络创业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“</w:t>
      </w:r>
      <w:r>
        <w:rPr>
          <w:rFonts w:ascii="仿宋;宋体" w:hAnsi="仿宋;宋体" w:cs="仿宋;宋体" w:eastAsia="仿宋;宋体"/>
          <w:sz w:val="32"/>
          <w:szCs w:val="32"/>
        </w:rPr>
        <w:t>就业难”与“招工难”现象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六）增加城乡居民收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省职工工资合理增长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省科学提高最低工资标准的建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资本、知识、技术、管理等要素参与分配政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企业工资集体协商制度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促进收入分配公平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多渠道增加居民财产性收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城乡居民收入倍增计划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完善金融市场体系与增加居民收入关系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网络金融监管的难点及对策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七）完善社会保障体系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省社会保障服务状况调研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省扩大社会保障制度覆盖面对策建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社会保险制度改革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建立社会养老服务体系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开展居家养老、社区养老模式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典型贫困地区脱贫机制创新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特殊群体服务保障制度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八）发展教育事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河北省城乡教育资源优化配置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教育公平问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统筹城乡义务教育资源均衡配置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教育惠民与农村、社区学习平台建设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全民学习与增强文化软实力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创新高校人才培养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城市入园难、择校难、课业负担重等问题实证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提高我省高校办学质量和竞争力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我省学术界学术道德和学术规范状况与改善途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职业教育服务县域经济社会发展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九）构建现代公共文化服务体系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城乡居民基本文化需求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现代公共文化服务体系内涵、特征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基层公共文化资源整合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推进县乡村基础文化设施建设的思路建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实施文化惠民工程，开放公益性文化设施的典型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综合性文化服务中心建设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科技惠民实证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十）构建城乡医疗服务体系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省实现医疗保障全覆盖的调研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城乡居民大病保险制度和重特大疾病救助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社会资本办医相关问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分级诊疗、双向转诊制度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区域公共卫生服务资源整合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我省县级公立医院改革典型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我省新型农村合作医疗情况典型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我省村卫生室标准化建设情况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我省广泛开展群众性全民健身活动的典型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我省提高突发公共卫生事件应急能力调研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十一）创新社会治理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省创新社会治理体制、完善社会治理格局的对策建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我省加快城市社区规范化建设的典型调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城市社区物业乱收费不作为的社会监管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我省提高农村社会组织化程度的专题调研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全面提升信访工作效能和公信力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户籍制度改革与城镇化建设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我省加强进城务工人员等流动人口和特殊人群服务管理实证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完善立体化社会治安防控体系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健全应急处突体系，及时妥善有效处理各类突发事件的专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网络安全相关问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公众关注的食品药品重点、热点问题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食品药品经营企业诚信体系建设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如何提升基层食品药品监管能力建设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.</w:t>
      </w:r>
      <w:r>
        <w:rPr>
          <w:rFonts w:ascii="仿宋;宋体" w:hAnsi="仿宋;宋体" w:cs="仿宋;宋体" w:eastAsia="仿宋;宋体"/>
          <w:sz w:val="32"/>
          <w:szCs w:val="32"/>
        </w:rPr>
        <w:t>基层药品不良反应监测工作现状与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.</w:t>
      </w:r>
      <w:r>
        <w:rPr>
          <w:rFonts w:ascii="仿宋;宋体" w:hAnsi="仿宋;宋体" w:cs="仿宋;宋体" w:eastAsia="仿宋;宋体"/>
          <w:sz w:val="32"/>
          <w:szCs w:val="32"/>
        </w:rPr>
        <w:t>安全生产研究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十二）严格执法、公正司法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提高执法、司法公信力途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规范执法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司法公开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提升法律监督能力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人民监督员监督效果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司法为民存在的问题及对策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多元化矛盾纠纷解决机制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行政复议体制改革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行政执法人员资格准入和动态管理制度研究</w:t>
      </w:r>
    </w:p>
    <w:p>
      <w:pPr>
        <w:pStyle w:val="Normal"/>
        <w:rPr>
          <w:rFonts w:ascii="方正仿宋简体;黑体" w:hAnsi="方正仿宋简体;黑体" w:eastAsia="方正仿宋简体;黑体" w:cs="仿宋;宋体"/>
          <w:sz w:val="32"/>
          <w:szCs w:val="32"/>
        </w:rPr>
      </w:pPr>
      <w:r>
        <w:rPr>
          <w:rFonts w:eastAsia="方正仿宋简体;黑体" w:cs="仿宋;宋体" w:ascii="方正仿宋简体;黑体" w:hAnsi="方正仿宋简体;黑体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DELL</dc:creator>
  <dc:description/>
  <cp:keywords/>
  <dc:language>en-US</dc:language>
  <cp:lastModifiedBy>DELL</cp:lastModifiedBy>
  <dcterms:modified xsi:type="dcterms:W3CDTF">2014-03-11T03:14:00Z</dcterms:modified>
  <cp:revision>1</cp:revision>
  <dc:subject/>
  <dc:title>2014年河北省社会科学发展研究民生调研</dc:title>
</cp:coreProperties>
</file>